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胸口疼的韩剧百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一边亲着一面膜，一边胸口疼的韩剧百度”？</w:t>
      </w:r>
      <w:r>
        <w:rPr>
          <w:sz w:val="32"/>
          <w:szCs w:val="32"/>
        </w:rPr>
        <w:t>&lt;/p&gt;&lt;p&gt;&lt;img src="/static-img/aCjV6q3zlceVKpj7Q2_h1xch-7SxBzLByDK-NiRu384.jpg"&gt;&lt;/p&gt;&lt;p&gt;</w:t>
      </w:r>
      <w:r>
        <w:rPr>
          <w:sz w:val="32"/>
          <w:szCs w:val="32"/>
        </w:rPr>
        <w:t>在这个信息爆炸的时代，随着互联网技术的发展，我们可以轻松地找到各种各样的内容。网络上的视频、文章和论坛都充满了关于不同类型的韩剧评论和讨论。尤其是在某些特定的话题下，比如角色扮演、情感纠葛或者是剧情转折点，这些话题往往能吸引大量网友参与其中。</w:t>
      </w:r>
      <w:r>
        <w:rPr>
          <w:sz w:val="32"/>
          <w:szCs w:val="32"/>
        </w:rPr>
        <w:t>&lt;/p&gt;&lt;p&gt;</w:t>
      </w:r>
      <w:r>
        <w:rPr>
          <w:sz w:val="32"/>
          <w:szCs w:val="32"/>
        </w:rPr>
        <w:t>这个标题背后的故事是什么？</w:t>
      </w:r>
      <w:r>
        <w:rPr>
          <w:sz w:val="32"/>
          <w:szCs w:val="32"/>
        </w:rPr>
        <w:t>&lt;/p&gt;&lt;p&gt;&lt;img src="/static-img/HHZ9qpeyh8yuuYewZzEN0A7EN2T_nccFRANR4IRmBi7C9X_RTSbCg38AreXwP6G6ECnvgNCPbKrjIW6gJgFo8eHYL2nP0iYQGI13KhQ81c3yJqQvGUp8C4Zn2ZuFjfQZ.jpg"&gt;&lt;/p&gt;&lt;p&gt;</w:t>
      </w:r>
      <w:r>
        <w:rPr>
          <w:sz w:val="32"/>
          <w:szCs w:val="32"/>
        </w:rPr>
        <w:t>要理解这个标题，我们需要回顾一下韩剧文化中的一些现象。在很多韩国电视剧中，主人公们经常会因为爱情而感到痛苦，甚至会因为这份感情而忽略自己的健康。比如说，有的人为了追求心爱之人，不惜用美容产品来改变自己，从而达到完美无瑕的地步。而这样的行为在观众眼中可能就会带来一种反差效应，让人既感到同情又觉得不可思议。</w:t>
      </w:r>
      <w:r>
        <w:rPr>
          <w:sz w:val="32"/>
          <w:szCs w:val="32"/>
        </w:rPr>
        <w:t>&lt;/p&gt;&lt;p&gt;</w:t>
      </w:r>
      <w:r>
        <w:rPr>
          <w:sz w:val="32"/>
          <w:szCs w:val="32"/>
        </w:rPr>
        <w:t>为什么人们对此如此关注？</w:t>
      </w:r>
      <w:r>
        <w:rPr>
          <w:sz w:val="32"/>
          <w:szCs w:val="32"/>
        </w:rPr>
        <w:t>&lt;/p&gt;&lt;p&gt;&lt;img src="/static-img/j-c5KyDOOb1UKCK4fth_oQ7EN2T_nccFRANR4IRmBi7C9X_RTSbCg38AreXwP6G6ECnvgNCPbKrjIW6gJgFo8eHYL2nP0iYQGI13KhQ81c3yJqQvGUp8C4Zn2ZuFjfQZ.jpg"&gt;&lt;/p&gt;&lt;p&gt;</w:t>
      </w:r>
      <w:r>
        <w:rPr>
          <w:sz w:val="32"/>
          <w:szCs w:val="32"/>
        </w:rPr>
        <w:t>这是一个很好的问题，因为它揭示了我们对于美丽与健康之间关系的一个深刻认识。在现代社会，无数的人们都渴望拥有完美的外表，同时也关心自己的内在健康。但当这些需求冲突时，即使是为了寻求外貌上的变化，也不乏有人牺牲自身健康去追求这一目标。这也是为什么我们看到了一边亲着一面膜，一边胸口疼的情形：即使知道这样做可能有害，但人们还是选择了继续前行。</w:t>
      </w:r>
      <w:r>
        <w:rPr>
          <w:sz w:val="32"/>
          <w:szCs w:val="32"/>
        </w:rPr>
        <w:t>&lt;/p&gt;&lt;p&gt;</w:t>
      </w:r>
      <w:r>
        <w:rPr>
          <w:sz w:val="32"/>
          <w:szCs w:val="32"/>
        </w:rPr>
        <w:t>这种现象是否反映出我们的价值观念</w:t>
      </w:r>
      <w:r>
        <w:rPr>
          <w:sz w:val="32"/>
          <w:szCs w:val="32"/>
        </w:rPr>
        <w:t>?&lt;/p&gt;&lt;p&gt;&lt;img src="/static-img/BvGociIgW5wx7f69PGhdjQ7EN2T_nccFRANR4IRmBi7C9X_RTSbCg38AreXwP6G6ECnvgNCPbKrjIW6gJgFo8eHYL2nP0iYQGI13KhQ81c3yJqQvGUp8C4Zn2ZuFjfQZ.jpg"&gt;&lt;/p&gt;&lt;p&gt;</w:t>
      </w:r>
      <w:r>
        <w:rPr>
          <w:sz w:val="32"/>
          <w:szCs w:val="32"/>
        </w:rPr>
        <w:t>这种情况让我们思考的是，我们现在所追求的是什么？是身体健康还是外表完美？或许更多的时候，是两者兼备，但在一些极端的情况下，当两者发生冲突时，我们倾向于选择哪一个？这也许正是“一边亲着一面膜，一边胸口疼”的本质——它触及到每个人内心深处关于自我价值和幸福感的问题。</w:t>
      </w:r>
      <w:r>
        <w:rPr>
          <w:sz w:val="32"/>
          <w:szCs w:val="32"/>
        </w:rPr>
        <w:t>&lt;/p&gt;&lt;p&gt;</w:t>
      </w:r>
      <w:r>
        <w:rPr>
          <w:sz w:val="32"/>
          <w:szCs w:val="32"/>
        </w:rPr>
        <w:t>如何平衡这些矛盾</w:t>
      </w:r>
      <w:r>
        <w:rPr>
          <w:sz w:val="32"/>
          <w:szCs w:val="32"/>
        </w:rPr>
        <w:t>?&lt;/p&gt;&lt;p&gt;&lt;img src="/static-img/ecydqNsDkQOxhsqIuv7dtQ7EN2T_nccFRANR4IRmBi7C9X_RTSbCg38AreXwP6G6ECnvgNCPbKrjIW6gJgFo8eHYL2nP0iYQGI13KhQ81c3yJqQvGUp8C4Zn2ZuFjfQZ.jpg"&gt;&lt;/p&gt;&lt;p&gt;</w:t>
      </w:r>
      <w:r>
        <w:rPr>
          <w:sz w:val="32"/>
          <w:szCs w:val="32"/>
        </w:rPr>
        <w:t>解决这个问题并非易事，它要求我们重新审视生活中的许多决策，并且学会更好地照顾自己。首先，可以通过建立更加合理的日常生活习惯，比如适量饮食、规律运动，以及合理安排休息时间来确保身体健康。不仅如此，还应该培养正确的心态，对于外表不必过分执著，而应该重视内心世界和精神层面的成长。此外，与他人的沟通交流也是非常重要的一环，它可以帮助我们从不同的角度看待问题，并获得新的见解与支持。</w:t>
      </w:r>
      <w:r>
        <w:rPr>
          <w:sz w:val="32"/>
          <w:szCs w:val="32"/>
        </w:rPr>
        <w:t>&lt;/p&gt;&lt;p&gt;</w:t>
      </w:r>
      <w:r>
        <w:rPr>
          <w:sz w:val="32"/>
          <w:szCs w:val="32"/>
        </w:rPr>
        <w:t>结语</w:t>
      </w:r>
      <w:r>
        <w:rPr>
          <w:sz w:val="32"/>
          <w:szCs w:val="32"/>
        </w:rPr>
        <w:t>&lt;/p&gt;&lt;p&gt;</w:t>
      </w:r>
      <w:r>
        <w:rPr>
          <w:sz w:val="32"/>
          <w:szCs w:val="32"/>
        </w:rPr>
        <w:t>最后，“一边亲着一面膜，一边胸口疼”作为一个标签，其背后隐藏的是人类复杂多样的需求以及对于自我认同探索的心路历程。当我们沉浸在各种娱乐节目中时，或许能够暂时忘却现实中的困难，但是真正意义上实现平衡，则需要我们的每一次选择和行动。而对于那些喜欢探讨韩剧文化的小伙伴们来说，这是一个永远值得深入思考的话题——如何才能更好地活出属于自己的精彩人生呢？</w:t>
      </w:r>
      <w:r>
        <w:rPr>
          <w:sz w:val="32"/>
          <w:szCs w:val="32"/>
        </w:rPr>
        <w:t>&lt;/p&gt;&lt;p&gt;&lt;a href = "/doc/270602-</w:t>
      </w:r>
      <w:r>
        <w:rPr>
          <w:sz w:val="32"/>
          <w:szCs w:val="32"/>
        </w:rPr>
        <w:t>一边亲着一面膜一边胸口疼的韩剧百度</w:t>
      </w:r>
      <w:r>
        <w:rPr>
          <w:sz w:val="32"/>
          <w:szCs w:val="32"/>
        </w:rPr>
        <w:t>.doc" rel="alternate" download="270602-</w:t>
      </w:r>
      <w:r>
        <w:rPr>
          <w:sz w:val="32"/>
          <w:szCs w:val="32"/>
        </w:rPr>
        <w:t>一边亲着一面膜一边胸口疼的韩剧百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