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中的撩人之旅撩她上瘾的无尽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撩她上瘾”的故事里，我们将踏入一个名为黑暗森林的奇幻世界。这里的树木高耸入云，枝头缠绕着幽灵般的藤蔓，而地面上的每一步都可能是通往未知之旅的开始。</w:t>
      </w:r>
      <w:r>
        <w:rPr>
          <w:sz w:val="32"/>
          <w:szCs w:val="32"/>
        </w:rPr>
        <w:t>&lt;/p&gt;&lt;p&gt;&lt;img src="/static-img/c9Va4yfDRI26-8g5l1ZWXnBlDhAMLil8o5DEqoCEUTGHZDAiY3o7HpQgQDrihtuq.jpg"&gt;&lt;/p&gt;&lt;p&gt;</w:t>
      </w:r>
      <w:r>
        <w:rPr>
          <w:sz w:val="32"/>
          <w:szCs w:val="32"/>
        </w:rPr>
        <w:t>第一章：进入黑暗森林</w:t>
      </w:r>
      <w:r>
        <w:rPr>
          <w:sz w:val="32"/>
          <w:szCs w:val="32"/>
        </w:rPr>
        <w:t>&lt;/p&gt;&lt;p&gt;</w:t>
      </w:r>
      <w:r>
        <w:rPr>
          <w:sz w:val="32"/>
          <w:szCs w:val="32"/>
        </w:rPr>
        <w:t>随着一声清脆的声音响起，一位勇敢的小伙子踏上了穿越黑暗森林的旅程。他背负着无尽的希望和对美丽少女的心思，不断向前走去。在这片神秘的地方，每一次呼吸似乎都能听到远处传来的悄声细语，仿佛整个自然界都在等待他来解开其中隐藏的情愫。</w:t>
      </w:r>
      <w:r>
        <w:rPr>
          <w:sz w:val="32"/>
          <w:szCs w:val="32"/>
        </w:rPr>
        <w:t>&lt;/p&gt;&lt;p&gt;&lt;img src="/static-img/jVwOklwwHOBOjy30zZ1u93BlDhAMLil8o5DEqoCEUTH5HjlcTcKS_RdWrKqQAuUTOa0kFJ6uvb2f3PBwR0iHhkmNS4GfRf0Ozm57vbZFneY8vy9Tvqe9DkPxECyur5Ra9jPaSD0nqThb2s7b31D3dbyQWi9Ol5Y6y0pgg9-WkT42g6ZOMSNKaUjxiGJtZdAS.jpg"&gt;&lt;/p&gt;&lt;p&gt;</w:t>
      </w:r>
      <w:r>
        <w:rPr>
          <w:sz w:val="32"/>
          <w:szCs w:val="32"/>
        </w:rPr>
        <w:t>第二章：撩人的诱惑</w:t>
      </w:r>
      <w:r>
        <w:rPr>
          <w:sz w:val="32"/>
          <w:szCs w:val="32"/>
        </w:rPr>
        <w:t>&lt;/p&gt;&lt;p&gt;</w:t>
      </w:r>
      <w:r>
        <w:rPr>
          <w:sz w:val="32"/>
          <w:szCs w:val="32"/>
        </w:rPr>
        <w:t>小伙子的心中充满了对于美好事物的渴望，他知道，只要能够找到那份真正属于他的爱情，就能摆脱现在所处的一切困境。于是，他开始用自己的方式来探索这片土地，用最真挚的情感和最温柔的话语去触动那些守护森林深处秘密的人们。而当他偶然间发现了“撩她上瘾</w:t>
      </w:r>
      <w:r>
        <w:rPr>
          <w:sz w:val="32"/>
          <w:szCs w:val="32"/>
        </w:rPr>
        <w:t>by</w:t>
      </w:r>
      <w:r>
        <w:rPr>
          <w:sz w:val="32"/>
          <w:szCs w:val="32"/>
        </w:rPr>
        <w:t>黑暗森林免费阅读”这一古老而神秘的手稿时，他意识到自己找到了通往心之所向的大门。</w:t>
      </w:r>
      <w:r>
        <w:rPr>
          <w:sz w:val="32"/>
          <w:szCs w:val="32"/>
        </w:rPr>
        <w:t>&lt;/p&gt;&lt;p&gt;&lt;img src="/static-img/sWLUKD8mZhNEzEMp77LhXnBlDhAMLil8o5DEqoCEUTH5HjlcTcKS_RdWrKqQAuUTOa0kFJ6uvb2f3PBwR0iHhkmNS4GfRf0Ozm57vbZFneY8vy9Tvqe9DkPxECyur5Ra9jPaSD0nqThb2s7b31D3dbyQWi9Ol5Y6y0pgg9-WkT42g6ZOMSNKaUjxiGJtZdAS.jpg"&gt;&lt;/p&gt;&lt;p&gt;</w:t>
      </w:r>
      <w:r>
        <w:rPr>
          <w:sz w:val="32"/>
          <w:szCs w:val="32"/>
        </w:rPr>
        <w:t>第三章：迷雾中的挑战</w:t>
      </w:r>
      <w:r>
        <w:rPr>
          <w:sz w:val="32"/>
          <w:szCs w:val="32"/>
        </w:rPr>
        <w:t>&lt;/p&gt;&lt;p&gt;</w:t>
      </w:r>
      <w:r>
        <w:rPr>
          <w:sz w:val="32"/>
          <w:szCs w:val="32"/>
        </w:rPr>
        <w:t>随着时间流逝，小伙子的实力日渐增强，但同时也面临了一系列不可预测的情况。在这些危险与挑战中，他不断学习如何使用更为复杂的心理技巧，以此来吸引并保留住那些经过考验后仍旧愿意陪伴他的女性。这场游戏既充满了策略，也不乏机遇，每一次成功都是对自己信念的一次检验。</w:t>
      </w:r>
      <w:r>
        <w:rPr>
          <w:sz w:val="32"/>
          <w:szCs w:val="32"/>
        </w:rPr>
        <w:t>&lt;/p&gt;&lt;p&gt;&lt;img src="/static-img/PlVIt-LIOrmjr56ujE-oh3BlDhAMLil8o5DEqoCEUTH5HjlcTcKS_RdWrKqQAuUTOa0kFJ6uvb2f3PBwR0iHhkmNS4GfRf0Ozm57vbZFneY8vy9Tvqe9DkPxECyur5Ra9jPaSD0nqThb2s7b31D3dbyQWi9Ol5Y6y0pgg9-WkT42g6ZOMSNKaUjxiGJtZdAS.jpg"&gt;&lt;/p&gt;&lt;p&gt;</w:t>
      </w:r>
      <w:r>
        <w:rPr>
          <w:sz w:val="32"/>
          <w:szCs w:val="32"/>
        </w:rPr>
        <w:t>第四章：爱情与成长</w:t>
      </w:r>
      <w:r>
        <w:rPr>
          <w:sz w:val="32"/>
          <w:szCs w:val="32"/>
        </w:rPr>
        <w:t>&lt;/p&gt;&lt;p&gt;</w:t>
      </w:r>
      <w:r>
        <w:rPr>
          <w:sz w:val="32"/>
          <w:szCs w:val="32"/>
        </w:rPr>
        <w:t>通过不断尝试和失败，小伙子逐渐学会了如何以更加微妙、更有说服力的方式去表达自己的感情。他明白，无论是在现实还是虚拟世界中，与人沟通总是需要耐心和智慧，这些才是真正让人感到被理解，被珍视，被永恒地记住的话语。而在那个遥远而又近在咫尺的地方，“撩她上瘾</w:t>
      </w:r>
      <w:r>
        <w:rPr>
          <w:sz w:val="32"/>
          <w:szCs w:val="32"/>
        </w:rPr>
        <w:t>by</w:t>
      </w:r>
      <w:r>
        <w:rPr>
          <w:sz w:val="32"/>
          <w:szCs w:val="32"/>
        </w:rPr>
        <w:t>黑暗森林免费阅读”这一手稿成为了他获取力量、寻求答案以及追求梦想的一个重要工具。</w:t>
      </w:r>
      <w:r>
        <w:rPr>
          <w:sz w:val="32"/>
          <w:szCs w:val="32"/>
        </w:rPr>
        <w:t>&lt;/p&gt;&lt;p&gt;&lt;img src="/static-img/qBYWX7xyzif43Vork7We_3BlDhAMLil8o5DEqoCEUTH5HjlcTcKS_RdWrKqQAuUTOa0kFJ6uvb2f3PBwR0iHhkmNS4GfRf0Ozm57vbZFneY8vy9Tvqe9DkPxECyur5Ra9jPaSD0nqThb2s7b31D3dbyQWi9Ol5Y6y0pgg9-WkT42g6ZOMSNKaUjxiGJtZdAS.jpg"&gt;&lt;/p&gt;&lt;p&gt;</w:t>
      </w:r>
      <w:r>
        <w:rPr>
          <w:sz w:val="32"/>
          <w:szCs w:val="32"/>
        </w:rPr>
        <w:t>第五章：终极胜利</w:t>
      </w:r>
      <w:r>
        <w:rPr>
          <w:sz w:val="32"/>
          <w:szCs w:val="32"/>
        </w:rPr>
        <w:t>&lt;/p&gt;&lt;p&gt;</w:t>
      </w:r>
      <w:r>
        <w:rPr>
          <w:sz w:val="32"/>
          <w:szCs w:val="32"/>
        </w:rPr>
        <w:t>终于，在一次突如其来的冒险之后，小伙子发现自己站在了一片广阔而明亮的地方，那里的阳光洒满了温暖，同时也带来了希望。在这里，他遇见了一个名字叫做艾米莉亚的人，她聪明过人且坚韧不拔，是个懂得怎样把握机会，却又不会放弃原则的人。他们之间没有任何言语，但是相互之间却有着一种无法用语言描述的情感交流，他们相互了解，彼此欣赏，最终决定共同度过余生。</w:t>
      </w:r>
      <w:r>
        <w:rPr>
          <w:sz w:val="32"/>
          <w:szCs w:val="32"/>
        </w:rPr>
        <w:t>&lt;/p&gt;&lt;p&gt;</w:t>
      </w:r>
      <w:r>
        <w:rPr>
          <w:sz w:val="32"/>
          <w:szCs w:val="32"/>
        </w:rPr>
        <w:t>结束篇：</w:t>
      </w:r>
      <w:r>
        <w:rPr>
          <w:sz w:val="32"/>
          <w:szCs w:val="32"/>
        </w:rPr>
        <w:t>&lt;/p&gt;&lt;p&gt;</w:t>
      </w:r>
      <w:r>
        <w:rPr>
          <w:sz w:val="32"/>
          <w:szCs w:val="32"/>
        </w:rPr>
        <w:t>这个故事告诉我们，无论生活给予我们什么样的环境或情况，只要我们的内心充满爱与善良，就可以创造出无限可能。《撩她上瘾</w:t>
      </w:r>
      <w:r>
        <w:rPr>
          <w:sz w:val="32"/>
          <w:szCs w:val="32"/>
        </w:rPr>
        <w:t>by</w:t>
      </w:r>
      <w:r>
        <w:rPr>
          <w:sz w:val="32"/>
          <w:szCs w:val="32"/>
        </w:rPr>
        <w:t>黑暗森林免费阅读》这本书虽然只是一个虚构的手稿，但它代表的是人类所有追求爱情与幸福时所持有的无尽热情。而正如小伙子一样，我们每个人都可以成为主宰自己的命运，因为只有这样，我们才能真正地实现那些一直以来，都渴望得到但从未获得的事物——真挚的情感连接，以及生命中的完美归宿。</w:t>
      </w:r>
      <w:r>
        <w:rPr>
          <w:sz w:val="32"/>
          <w:szCs w:val="32"/>
        </w:rPr>
        <w:t>&lt;/p&gt;&lt;p&gt;&lt;a href = "/doc/269848-</w:t>
      </w:r>
      <w:r>
        <w:rPr>
          <w:sz w:val="32"/>
          <w:szCs w:val="32"/>
        </w:rPr>
        <w:t>黑暗森林中的撩人之旅撩她上瘾的无尽迷雾</w:t>
      </w:r>
      <w:r>
        <w:rPr>
          <w:sz w:val="32"/>
          <w:szCs w:val="32"/>
        </w:rPr>
        <w:t>.doc" rel="alternate" download="269848-</w:t>
      </w:r>
      <w:r>
        <w:rPr>
          <w:sz w:val="32"/>
          <w:szCs w:val="32"/>
        </w:rPr>
        <w:t>黑暗森林中的撩人之旅撩她上瘾的无尽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