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解析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&lt;/p&gt;&lt;p&gt;&lt;img src="/static-img/IbJ-Cp1ctlkSxyKsGRbsSawvQZhA1S7zLvtrY7dqx6tLZaCcOYIjxcuXhD_sonHx.jpg"&gt;&lt;/p&gt;&lt;p&gt;</w:t>
      </w:r>
      <w:r>
        <w:rPr>
          <w:sz w:val="32"/>
          <w:szCs w:val="32"/>
        </w:rPr>
        <w:t>在日常生活中，我们经常会听到有人谈论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，这个词语背后隐藏着复杂的情感和心理游戏。那么，对象是怎样一步步地把你从他们的世界里赶走的呢？今天，我们就来探索一下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常情况下，一个人的心智状态是比较平衡的，他们对周围的人和事都有自己的看法，但当一个人开始变得不稳定或者自我意识增强时，他可能会开始注意到身边人的小动作。这时候，那些之前视为理所当然的事情，如对方总是在社交媒体上点赞你的帖子、或许偶尔送你一句甜言蜜语，都变成了可疑的行为。</w:t>
      </w:r>
      <w:r>
        <w:rPr>
          <w:sz w:val="32"/>
          <w:szCs w:val="32"/>
        </w:rPr>
        <w:t>&lt;/p&gt;&lt;p&gt;&lt;img src="/static-img/_UOtjSAd1qNch9YLRyG5lKwvQZhA1S7zLvtrY7dqx6u9jN6zTPt5wChBdMb4VCURghA87_r0ox849Sw10-BNZkjc-tp0w4BewIFB7frwY3-kQdfBe_3QiBGRieGc3EbnnlfkDGsrT6FwUYTY1ql26A.jpg"&gt;&lt;/p&gt;&lt;p&gt;</w:t>
      </w:r>
      <w:r>
        <w:rPr>
          <w:sz w:val="32"/>
          <w:szCs w:val="32"/>
        </w:rPr>
        <w:t>随着时间的推移，这种观察欲望可能会逐渐加剧，即使是那些看似无害的小确幸也被他人怀疑。比如，你的一位朋友总是在你需要帮助的时候伸出援手，这样的善意行为在某些人眼中反而成为了控制的手段。他们可能认为这种“关心”是一种试图拉拢自己进入更紧密关系网络的手段，从而失去个人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这些微妙但潜在威胁的事物积累起来之后，对方开始了真正的心理战术。在现代社会，信息爆炸意味着我们可以轻易获取关于对方的大量信息，无论是通过社交媒体还是其他渠道。当一个人发现自己无法完全掌控这些信息流，就很容易感到不安甚至恐惧。</w:t>
      </w:r>
      <w:r>
        <w:rPr>
          <w:sz w:val="32"/>
          <w:szCs w:val="32"/>
        </w:rPr>
        <w:t>&lt;/p&gt;&lt;p&gt;&lt;img src="/static-img/zNMGJPCMHam_wvbYUOWlJKwvQZhA1S7zLvtrY7dqx6u9jN6zTPt5wChBdMb4VCURghA87_r0ox849Sw10-BNZkjc-tp0w4BewIFB7frwY3-kQdfBe_3QiBGRieGc3EbnnlfkDGsrT6FwUYTY1ql26A.jpg"&gt;&lt;/p&gt;&lt;p&gt;</w:t>
      </w:r>
      <w:r>
        <w:rPr>
          <w:sz w:val="32"/>
          <w:szCs w:val="32"/>
        </w:rPr>
        <w:t>此时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正式展开了。一方面，对方通过不断地问候、关心或许还有一些假装友好的举动，让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者感觉到自己的重要性，同时让对方觉得自己拥有更多控制权；另一方面，他们则利用这份所谓的“关爱”来牵制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者的情感，使其难以抽身脱离这一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情况持续发展，最终导致的是一种强烈的情感依赖和焦虑感。如果不及时识别并处理这一问题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可能会陷入一种精神上的困境，不仅影响到了与他人的关系，也对自己的情绪健康造成了严重损害。</w:t>
      </w:r>
      <w:r>
        <w:rPr>
          <w:sz w:val="32"/>
          <w:szCs w:val="32"/>
        </w:rPr>
        <w:t>&lt;/p&gt;&lt;p&gt;&lt;img src="/static-img/sqwoFOXP-4yxrqDjzNp9j6wvQZhA1S7zLvtrY7dqx6u9jN6zTPt5wChBdMb4VCURghA87_r0ox849Sw10-BNZkjc-tp0w4BewIFB7frwY3-kQdfBe_3QiBGRieGc3EbnnlfkDGsrT6FwUYTY1ql26A.jpg"&gt;&lt;/p&gt;&lt;p&gt;</w:t>
      </w:r>
      <w:r>
        <w:rPr>
          <w:sz w:val="32"/>
          <w:szCs w:val="32"/>
        </w:rPr>
        <w:t>因此，在我们的日常生活中，要学会区分真诚与策略性的关注，不要让那些表面的好意蒙蔽了双眼。只有当我们能够清晰地认识到周围环境中的真实动机，我们才能保护好自己的情感免受伤害，并保持一个健康的心态。在追求真挚的人际关系时，请记得，每一次选择都是建立信任基础的一个机会，而不是给予别人操纵你的机会。</w:t>
      </w:r>
      <w:r>
        <w:rPr>
          <w:sz w:val="32"/>
          <w:szCs w:val="32"/>
        </w:rPr>
        <w:t>&lt;/p&gt;&lt;p&gt;&lt;a href = "/doc/264516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rel="alternate" download="264516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