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赖人的心声背后的故事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赖人的心声：背后的故事与社会反响</w:t>
      </w:r>
      <w:r>
        <w:rPr>
          <w:sz w:val="32"/>
          <w:szCs w:val="32"/>
        </w:rPr>
        <w:t>&lt;/p&gt;&lt;p&gt;&lt;img src="/static-img/GWI-S39YJhxvxaLWXHEcnmk9KchYSp928yALPm7fireBl9ckVbO9oaGXVYNfc4KI.png"&gt;&lt;/p&gt;&lt;p&gt;</w:t>
      </w:r>
      <w:r>
        <w:rPr>
          <w:sz w:val="32"/>
          <w:szCs w:val="32"/>
        </w:rPr>
        <w:t>在一个繁忙的城市角落，有一位名叫小明的小男孩，他的脸上总是带着笑容，但他的生活并非每个人所想象中的那么快乐。小明的父母都是辛勤工作的人，他们为了给孩子提供更好的教育和生活条件，常常要加班到很晚。由于家里没有其他成年人照顾，小明往往只能自己料理晚餐，这时候他就会说出那句让很多人印象深刻的话：“我就是赖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虽然听起来像是在抗议，但实际上它背后隐藏着无尽的感慨和依赖。小明不仅要承担起家庭责任，还要应对学校里的学习压力，他渴望有人倾诉、有人理解。</w:t>
      </w:r>
      <w:r>
        <w:rPr>
          <w:sz w:val="32"/>
          <w:szCs w:val="32"/>
        </w:rPr>
        <w:t>&lt;/p&gt;&lt;p&gt;&lt;img src="/static-img/1X-l2f4Btmku4qNaT6mYjmk9KchYSp928yALPm7firdL-FgU4xSZzP4CABveV9AYQQDau4_fBNk8d3O8Rlzrz9EwK60XtYKW53gWWIB61auvXOIO4SvyFkJJqJu9mjZzAi8YHGfppoSLTyDC7umDZjZG5Pp8PA5ef41Ftkg73d4.jpeg"&gt;&lt;/p&gt;&lt;p&gt;</w:t>
      </w:r>
      <w:r>
        <w:rPr>
          <w:sz w:val="32"/>
          <w:szCs w:val="32"/>
        </w:rPr>
        <w:t>随着时间的推移，“我就是赖你”这一词汇被越来越多的人用来表达他们内心深处对于亲情、友情甚至陌生人的依靠欲望。这句话不再只是一个简单的句子，而是成了一种文化现象，它触动了人们的心弦，让人们意识到在这个快节奏社会中，每个人都可能需要一点点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李女士因为身体原因无法工作，她的一位老朋友突然出现，帮她打理好一切。她感激涕零地说：“我就是赖你。”这个时候，“我就是赖你”不再是一个负面的词汇，而是一种纯粹的情感交流。</w:t>
      </w:r>
      <w:r>
        <w:rPr>
          <w:sz w:val="32"/>
          <w:szCs w:val="32"/>
        </w:rPr>
        <w:t>&lt;/p&gt;&lt;p&gt;&lt;img src="/static-img/Rv1UyMunloxMswqv9_EYQWk9KchYSp928yALPm7firdL-FgU4xSZzP4CABveV9AYQQDau4_fBNk8d3O8Rlzrz9EwK60XtYKW53gWWIB61auvXOIO4SvyFkJJqJu9mjZzAi8YHGfppoSLTyDC7umDZjZG5Pp8PA5ef41Ftkg73d4.png"&gt;&lt;/p&gt;&lt;p&gt;</w:t>
      </w:r>
      <w:r>
        <w:rPr>
          <w:sz w:val="32"/>
          <w:szCs w:val="32"/>
        </w:rPr>
        <w:t>社会上的反应也逐渐从否定转变为理解。在一些社交媒体平台上，不少网友分享了自己的“赖人”的经历，并表示这种行为其实是一种真诚的求助，更是一种对关系重要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声音认为这种言辞可能会造成对方心理负担，建议采用更加温馨而不是直接表达依赖。不过，在真正遇到了困难时，没有谁能够完全断开彼此之间的情感联系。而当我们看到身边那些努力奋斗却又不得不面对孤独的人，我们或许会更多地去思考如何减轻他们的心灵负担，而不是简单地批评他们使用“我就是赖你”。</w:t>
      </w:r>
      <w:r>
        <w:rPr>
          <w:sz w:val="32"/>
          <w:szCs w:val="32"/>
        </w:rPr>
        <w:t>&lt;/p&gt;&lt;p&gt;&lt;img src="/static-img/v0qW5Ay8UdvB2JE_Zn3V1Gk9KchYSp928yALPm7firdL-FgU4xSZzP4CABveV9AYQQDau4_fBNk8d3O8Rlzrz9EwK60XtYKW53gWWIB61auvXOIO4SvyFkJJqJu9mjZzAi8YHGfppoSLTyDC7umDZjZG5Pp8PA5ef41Ftkg73d4.png"&gt;&lt;/p&gt;&lt;p&gt;</w:t>
      </w:r>
      <w:r>
        <w:rPr>
          <w:sz w:val="32"/>
          <w:szCs w:val="32"/>
        </w:rPr>
        <w:t>最后，小明那个笑容里藏着什么？他是否真的愿意成为一个人生的“自食其”，抑或还是希望有人能伸出援手呢？答案只有小明自己知道。但无论如何，当我们听到“我就是赖你”的声音时，我们都应该停下脚步，看看周围是否还有需要帮助的人，然后勇敢地走过去，用我们的爱去填补他们空荡荡的心房。</w:t>
      </w:r>
      <w:r>
        <w:rPr>
          <w:sz w:val="32"/>
          <w:szCs w:val="32"/>
        </w:rPr>
        <w:t>&lt;/p&gt;&lt;p&gt;&lt;a href = "/doc/264243-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赖人的心声背后的故事与社会反响</w:t>
      </w:r>
      <w:r>
        <w:rPr>
          <w:sz w:val="32"/>
          <w:szCs w:val="32"/>
        </w:rPr>
        <w:t>.doc" rel="alternate" download="264243-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赖人的心声背后的故事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