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考生逆境中的坚韧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嘈杂的公交车上，座位上坐着一群备受关注的高考生。他们正是那些努力拼搏、为了梦想而奋斗的小伙伴。今天，他们要面对的是一次重要的人生选择——高考。</w:t>
      </w:r>
      <w:r>
        <w:rPr>
          <w:sz w:val="32"/>
          <w:szCs w:val="32"/>
        </w:rPr>
        <w:t>&lt;/p&gt;&lt;p&gt;&lt;img src="/static-img/ww1sdCWrsZhx3hwJuF3Ab-MwTP58nwOsW1n9CNAGneAU0RZI_kY4Ywx7tpExd4Q9.jpg"&gt;&lt;/p&gt;&lt;p&gt;</w:t>
      </w:r>
      <w:r>
        <w:rPr>
          <w:sz w:val="32"/>
          <w:szCs w:val="32"/>
        </w:rPr>
        <w:t>公共交通工具中的学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长途旅行中，每个人都带着自己的书包和复习资料，似乎身处于一个小型的课堂里。他们利用每个空闲的时间进行自我复习，不仅有助于巩固知识，也锻炼了耐心和自律。</w:t>
      </w:r>
      <w:r>
        <w:rPr>
          <w:sz w:val="32"/>
          <w:szCs w:val="32"/>
        </w:rPr>
        <w:t>&lt;/p&gt;&lt;p&gt;&lt;img src="/static-img/gIx4LFQQaxm7kLke08Em5-MwTP58nwOsW1n9CNAGneATaiMJ38uVJEu5rcmxVWAgDriGxqFEoOdXgvBxQw0y4Vk-CbLPERxs4kev2rHb4JFUPQNHJh1nxgPujS_yAiPgI9iK_lyqENBhZCZBx7srGhX-dJbZkmZ4q4D9IDAxPoc.jpg"&gt;&lt;/p&gt;&lt;p&gt;</w:t>
      </w:r>
      <w:r>
        <w:rPr>
          <w:sz w:val="32"/>
          <w:szCs w:val="32"/>
        </w:rPr>
        <w:t>团队协作精神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考是一个单打独斗的过程，但在这个充满压力的环境中，他们相互扶持，共同克服困难。这不仅增强了彼此间的情感纽带，也让他们学会了团队合作，是宝贵的人际技能。</w:t>
      </w:r>
      <w:r>
        <w:rPr>
          <w:sz w:val="32"/>
          <w:szCs w:val="32"/>
        </w:rPr>
        <w:t>&lt;/p&gt;&lt;p&gt;&lt;img src="/static-img/LrDDyUzozEE59AfMrBqlxuMwTP58nwOsW1n9CNAGneATaiMJ38uVJEu5rcmxVWAgDriGxqFEoOdXgvBxQw0y4Vk-CbLPERxs4kev2rHb4JFUPQNHJh1nxgPujS_yAiPgI9iK_lyqENBhZCZBx7srGhX-dJbZkmZ4q4D9IDAxPoc.jpg"&gt;&lt;/p&gt;&lt;p&gt;</w:t>
      </w:r>
      <w:r>
        <w:rPr>
          <w:sz w:val="32"/>
          <w:szCs w:val="32"/>
        </w:rPr>
        <w:t>心理素质的大赛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成绩，还有心理素质作为衡量标准。在这次考试前后的日子里，他们学会了如何控制情绪，如何面对挫折，这些都是成长为社会人士不可或缺的一部分。</w:t>
      </w:r>
      <w:r>
        <w:rPr>
          <w:sz w:val="32"/>
          <w:szCs w:val="32"/>
        </w:rPr>
        <w:t>&lt;/p&gt;&lt;p&gt;&lt;img src="/static-img/jsPI7DtzM0mGH3RgF4gITeMwTP58nwOsW1n9CNAGneATaiMJ38uVJEu5rcmxVWAgDriGxqFEoOdXgvBxQw0y4Vk-CbLPERxs4kev2rHb4JFUPQNHJh1nxgPujS_yAiPgI9iK_lyqENBhZCZBx7srGhX-dJbZkmZ4q4D9IDAxPoc.jpg"&gt;&lt;/p&gt;&lt;p&gt;</w:t>
      </w:r>
      <w:r>
        <w:rPr>
          <w:sz w:val="32"/>
          <w:szCs w:val="32"/>
        </w:rPr>
        <w:t>复原力与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突如其来的交通堵塞还是突发事件，都可能影响到他们的心态和准备。但这些学生并没有放弃，而是调整策略，最终找到解决问题的方法，这种能力将来无疑会派上用场。</w:t>
      </w:r>
      <w:r>
        <w:rPr>
          <w:sz w:val="32"/>
          <w:szCs w:val="32"/>
        </w:rPr>
        <w:t>&lt;/p&gt;&lt;p&gt;&lt;img src="/static-img/_HAuTLOD4Rqalf3KsUkm_uMwTP58nwOsW1n9CNAGneATaiMJ38uVJEu5rcmxVWAgDriGxqFEoOdXgvBxQw0y4Vk-CbLPERxs4kev2rHb4JFUPQNHJh1nxgPujS_yAiPgI9iK_lyqENBhZCZBx7srGhX-dJbZkmZ4q4D9IDAxPoc.jpg"&gt;&lt;/p&gt;&lt;p&gt;</w:t>
      </w:r>
      <w:r>
        <w:rPr>
          <w:sz w:val="32"/>
          <w:szCs w:val="32"/>
        </w:rPr>
        <w:t>对未来规划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结束后，对未来的展望变得尤为重要。尽管结果可能不会像预期中那样完美，但它们能激励这些年轻人更加明确自己的目标，为将来的道路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照进现实：从考试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成绩怎样，它们所经历的一切都是一段宝贵的人生旅程。成功不是唯一目的，更重要的是通过这一过程学习到的价值观、信念，以及对于未来的憧憬和希望。这份经历，将伴随着他们走向更广阔的世界。</w:t>
      </w:r>
      <w:r>
        <w:rPr>
          <w:sz w:val="32"/>
          <w:szCs w:val="32"/>
        </w:rPr>
        <w:t>&lt;/p&gt;&lt;p&gt;&lt;a href = "/doc/264095-</w:t>
      </w:r>
      <w:r>
        <w:rPr>
          <w:sz w:val="32"/>
          <w:szCs w:val="32"/>
        </w:rPr>
        <w:t>公交车上的高考生逆境中的坚韧与梦想</w:t>
      </w:r>
      <w:r>
        <w:rPr>
          <w:sz w:val="32"/>
          <w:szCs w:val="32"/>
        </w:rPr>
        <w:t>.doc" rel="alternate" download="264095-</w:t>
      </w:r>
      <w:r>
        <w:rPr>
          <w:sz w:val="32"/>
          <w:szCs w:val="32"/>
        </w:rPr>
        <w:t>公交车上的高考生逆境中的坚韧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