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手征服他如何攀登我心中那座不曾告知的珠穆朗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存在，就像一股强大的风暴，能够无声地改变我们的人生轨迹。他的大手攀上我的珠峰，是这样的一个瞬间。</w:t>
      </w:r>
      <w:r>
        <w:rPr>
          <w:sz w:val="32"/>
          <w:szCs w:val="32"/>
        </w:rPr>
        <w:t>&lt;/p&gt;&lt;p&gt;&lt;img src="/static-img/JH1zkWeZg7YjfvFph1gywzWHTfoTzRI85-_mMTy0aY1JmfLsO12HucXIwZplCAcm.jpg"&gt;&lt;/p&gt;&lt;p&gt;</w:t>
      </w:r>
      <w:r>
        <w:rPr>
          <w:sz w:val="32"/>
          <w:szCs w:val="32"/>
        </w:rPr>
        <w:t>第一部分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醒来时，阳光透过窗户洒进了房间。我躺在床上，思考着即将到来的日子。突然，一阵敲门声打断了我的沉思，那是他。他站在门口，一副不经意的样子，却让我心里涌起了一种说不出的温暖。</w:t>
      </w:r>
      <w:r>
        <w:rPr>
          <w:sz w:val="32"/>
          <w:szCs w:val="32"/>
        </w:rPr>
        <w:t>&lt;/p&gt;&lt;p&gt;&lt;img src="/static-img/aBVOA2PZgu26n0x9WRwERjWHTfoTzRI85-_mMTy0aY2jUs7e4K44HCe3XcYApMtW7EkURmPwhKqifbV8ux44oc3w9-bkTXb1dd2u4g3JiIs14NwZIybRiOkYMN6HlCgvVoDb7aRx9UTqU9WN_bVsASqXDVYhH1RP6XWF-O89Gyna6s5iCYfq2Gq8FtOUXbszrIdWLvcIVrP55Y5x_bCbmg.jpg"&gt;&lt;/p&gt;&lt;p&gt;</w:t>
      </w:r>
      <w:r>
        <w:rPr>
          <w:sz w:val="32"/>
          <w:szCs w:val="32"/>
        </w:rPr>
        <w:t>第二部分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次见面，就像是两个不同世界的人相遇。在喧嚣的城市里，我们的小小交流，让我感到一种前所未有的平静。那时候，他并没有用力握住我的手，而是轻轻地牵着，我却感受到了无尽的力量和温柔。</w:t>
      </w:r>
      <w:r>
        <w:rPr>
          <w:sz w:val="32"/>
          <w:szCs w:val="32"/>
        </w:rPr>
        <w:t>&lt;/p&gt;&lt;p&gt;&lt;img src="/static-img/gcLxovN2KxVG9pY9p7AUtjWHTfoTzRI85-_mMTy0aY2jUs7e4K44HCe3XcYApMtW7EkURmPwhKqifbV8ux44oc3w9-bkTXb1dd2u4g3JiIs14NwZIybRiOkYMN6HlCgvVoDb7aRx9UTqU9WN_bVsASqXDVYhH1RP6XWF-O89Gyna6s5iCYfq2Gq8FtOUXbszrIdWLvcIVrP55Y5x_bCbmg.jpg"&gt;&lt;/p&gt;&lt;p&gt;</w:t>
      </w:r>
      <w:r>
        <w:rPr>
          <w:sz w:val="32"/>
          <w:szCs w:val="32"/>
        </w:rPr>
        <w:t>第三部分：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频繁地见面，每一次见面，都像是对彼此的一次新的征服。我发现自己变得越来越依赖于他的存在，不仅因为他给予我的支持和鼓励，更因为那种让人难以抗拒的情感纽带。他的大手仿佛已经稳稳地握住了我心中的那座珠穆朗玛，但这并不意味着困难就消失了，只是在那些挑战之前，他总会出现在我身边，用他的坚定和勇气提醒我——一切都可以克服。</w:t>
      </w:r>
      <w:r>
        <w:rPr>
          <w:sz w:val="32"/>
          <w:szCs w:val="32"/>
        </w:rPr>
        <w:t>&lt;/p&gt;&lt;p&gt;&lt;img src="/static-img/ym9kSB_cGqnD8U07I_sUSjWHTfoTzRI85-_mMTy0aY2jUs7e4K44HCe3XcYApMtW7EkURmPwhKqifbV8ux44oc3w9-bkTXb1dd2u4g3JiIs14NwZIybRiOkYMN6HlCgvVoDb7aRx9UTqU9WN_bVsASqXDVYhH1RP6XWF-O89Gyna6s5iCYfq2Gq8FtOUXbszrIdWLvcIVrP55Y5x_bCbmg.jpg"&gt;&lt;/p&gt;&lt;p&gt;</w:t>
      </w:r>
      <w:r>
        <w:rPr>
          <w:sz w:val="32"/>
          <w:szCs w:val="32"/>
        </w:rPr>
        <w:t>第四部分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一起走在山路上，他突然停下脚步，看向远方，那是我从未看到过的地方。在那一刻，我意识到，这个男人不是普通的人。他知道怎么去找到那个看不到但又那么明显的地方。而当他转头看向我时，我也明白，无论生活多么艰辛，只要有他陪伴，我就能找到自己的方向。他的大手似乎一直握紧，保护着我们两人，在逆境中成为支撑点。</w:t>
      </w:r>
      <w:r>
        <w:rPr>
          <w:sz w:val="32"/>
          <w:szCs w:val="32"/>
        </w:rPr>
        <w:t>&lt;/p&gt;&lt;p&gt;&lt;img src="/static-img/B8WdeKJxBMAvFKcL8KaRUzWHTfoTzRI85-_mMTy0aY2jUs7e4K44HCe3XcYApMtW7EkURmPwhKqifbV8ux44oc3w9-bkTXb1dd2u4g3JiIs14NwZIybRiOkYMN6HlCgvVoDb7aRx9UTqU9WN_bVsASqXDVYhH1RP6XWF-O89Gyna6s5iCYfq2Gq8FtOUXbszrIdWLvcIVrP55Y5x_bCbmg.jpg"&gt;&lt;/p&gt;&lt;p&gt;</w:t>
      </w:r>
      <w:r>
        <w:rPr>
          <w:sz w:val="32"/>
          <w:szCs w:val="32"/>
        </w:rPr>
        <w:t>第五部分：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都无法再相聚，因为生活给予我们的考验使得我们各自选择不同的道路。但每当夜幕降临的时候，我都会闭眼想象，那个场景——他的大手攀上了我的珠峰。这让我感到安慰，也激励我继续前行。不管未来怎样变幻莫测，只要记得这一刻，即便是最遥远的心灵也能被连接起来，从而超越距离、超越时间，最终达到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决定性的一刻，如同一道闪电划破天际，将两颗独立的心灵连结为永恒。在这个过程中，或许“巨手”、“征服”、“珠穆朗玛”，只是字面上的解释，它们更深层次意义，是关于信任、勇气和爱情之间不可言说的秘密。当你真正理解了这些，你就会明白，其实，“攀登”的过程本身，就是生命最美丽的一课。</w:t>
      </w:r>
      <w:r>
        <w:rPr>
          <w:sz w:val="32"/>
          <w:szCs w:val="32"/>
        </w:rPr>
        <w:t>&lt;/p&gt;&lt;p&gt;&lt;a href = "/doc/262975-</w:t>
      </w:r>
      <w:r>
        <w:rPr>
          <w:sz w:val="32"/>
          <w:szCs w:val="32"/>
        </w:rPr>
        <w:t>巨手征服他如何攀登我心中那座不曾告知的珠穆朗玛</w:t>
      </w:r>
      <w:r>
        <w:rPr>
          <w:sz w:val="32"/>
          <w:szCs w:val="32"/>
        </w:rPr>
        <w:t>.doc" rel="alternate" download="262975-</w:t>
      </w:r>
      <w:r>
        <w:rPr>
          <w:sz w:val="32"/>
          <w:szCs w:val="32"/>
        </w:rPr>
        <w:t>巨手征服他如何攀登我心中那座不曾告知的珠穆朗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