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皇家纂织的精致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：皇家纂织的精致时尚</w:t>
      </w:r>
      <w:r>
        <w:rPr>
          <w:sz w:val="32"/>
          <w:szCs w:val="32"/>
        </w:rPr>
        <w:t>&lt;/p&gt;&lt;p&gt;&lt;img src="/static-img/BcOOR5wNcbM1WnN9gMmaGndzuFL5nsYAIK0lYgkPaIyr62HCbERTno0PbF9oVp4e.png"&gt;&lt;/p&gt;&lt;p&gt;</w:t>
      </w:r>
      <w:r>
        <w:rPr>
          <w:sz w:val="32"/>
          <w:szCs w:val="32"/>
        </w:rPr>
        <w:t>如何诞生一袭御前新赐紫罗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神秘的早晨，皇宫中悄然传来了一阵喧嚣。它并非来自战士们的锵锵盈耳，而是来自那些专注于细节、沉浸于艺术的工匠们。他们聚集在了一个巨大的工作室里，这里是古老技艺与现代创新的交汇点。在这里，他们将要为国王陛下打造一件特别的礼物——御前新赐紫罗裙。</w:t>
      </w:r>
      <w:r>
        <w:rPr>
          <w:sz w:val="32"/>
          <w:szCs w:val="32"/>
        </w:rPr>
        <w:t>&lt;/p&gt;&lt;p&gt;&lt;img src="/static-img/PwL1sNNGsXkGUxQg1iQWgndzuFL5nsYAIK0lYgkPaIw1-024r-TAl4ftaVqCh_u8KwmkaEkZ4DgLLlmzEtGSurkTra1daXV6xud4SUk1D_jaE16i95z49zHt4dr2vES1kxDBxPftjl1spnoB9HcTmX8XhLUOjbecXbW50f_zZIE.png"&gt;&lt;/p&gt;&lt;p&gt;</w:t>
      </w:r>
      <w:r>
        <w:rPr>
          <w:sz w:val="32"/>
          <w:szCs w:val="32"/>
        </w:rPr>
        <w:t>这个过程从不简单，从选材到设计，再到缝制，每一步都需要极高的技术和耐心。首先，工匠们会挑选出最优质的地毯绒丝和精美的手工编织线索。这两种材料结合得恰到好处，它们既柔软又坚韧，就像国家一样，外表温柔内心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的色彩与意象</w:t>
      </w:r>
      <w:r>
        <w:rPr>
          <w:sz w:val="32"/>
          <w:szCs w:val="32"/>
        </w:rPr>
        <w:t>&lt;/p&gt;&lt;p&gt;&lt;img src="/static-img/_GISG4wFtqPfq6QdIAbjTXdzuFL5nsYAIK0lYgkPaIw1-024r-TAl4ftaVqCh_u8KwmkaEkZ4DgLLlmzEtGSurkTra1daXV6xud4SUk1D_jaE16i95z49zHt4dr2vES1kxDBxPftjl1spnoB9HcTmX8XhLUOjbecXbW50f_zZIE.png"&gt;&lt;/p&gt;&lt;p&gt;</w:t>
      </w:r>
      <w:r>
        <w:rPr>
          <w:sz w:val="32"/>
          <w:szCs w:val="32"/>
        </w:rPr>
        <w:t>随着设计方案逐渐成型，颜色的选择也变得尤为重要。每一种颜色都有其独特的情感和象征意义，在这次制作中，深邃的大理石灰绿代表着智慧与平静，而金黄色的蕾丝则象征着荣耀与光芒。这两种颜色交相辉映，使得整个作品更加生动且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布料上还添加了细腻的图案，这些图案描绘的是各种花卉和动物，它们反映了自然界之美，也体现了国王对自然之爱。此外，还有一些隐含哲理的小巧符号，比如龙卷云代表力量，小鹿代表纯真等，这些元素让这件衣服不仅仅是一袭装饰，更是文化传承的一部分。</w:t>
      </w:r>
      <w:r>
        <w:rPr>
          <w:sz w:val="32"/>
          <w:szCs w:val="32"/>
        </w:rPr>
        <w:t>&lt;/p&gt;&lt;p&gt;&lt;img src="/static-img/KBOHdtvRrq6WkGK1uIW9fXdzuFL5nsYAIK0lYgkPaIw1-024r-TAl4ftaVqCh_u8KwmkaEkZ4DgLLlmzEtGSurkTra1daXV6xud4SUk1D_jaE16i95z49zHt4dr2vES1kxDBxPftjl1spnoB9HcTmX8XhLUOjbecXbW50f_zZIE.png"&gt;&lt;/p&gt;&lt;p&gt;</w:t>
      </w:r>
      <w:r>
        <w:rPr>
          <w:sz w:val="32"/>
          <w:szCs w:val="32"/>
        </w:rPr>
        <w:t>技艺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方面，由于长时间不断磨练，这群人已经能够以手指轻触便能让丝线跳跃，以眼神交流即可使针头转动。而对于这种级别的人才来说，他们并不满足于过去，只想创造出更多未知可能。在这个过程中，他们融入了新的元素，比如金属珠子或者其他类型的装饰品，让整件衣物更加吸引人，同时也展现出了当代审美趣味。</w:t>
      </w:r>
      <w:r>
        <w:rPr>
          <w:sz w:val="32"/>
          <w:szCs w:val="32"/>
        </w:rPr>
        <w:t>&lt;/p&gt;&lt;p&gt;&lt;img src="/static-img/9aOYs7wXbKRO9dyW9WNRfHdzuFL5nsYAIK0lYgkPaIw1-024r-TAl4ftaVqCh_u8KwmkaEkZ4DgLLlmzEtGSurkTra1daXV6xud4SUk1D_jaE16i95z49zHt4dr2vES1kxDBxPftjl1spnoB9HcTmX8XhLUOjbecXbW50f_zZIE.png"&gt;&lt;/p&gt;&lt;p&gt;</w:t>
      </w:r>
      <w:r>
        <w:rPr>
          <w:sz w:val="32"/>
          <w:szCs w:val="32"/>
        </w:rPr>
        <w:t>最终呈献：御前新赐紫罗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紧张忙碌，一条完美无瑕、华丽绝伦的紫罗裙终于完成。这不是普通的一件衣服，它代表了一段历史、一份尊敬以及对未来的期待。当国王穿上这身礼服，他仿佛变成了天上的仙子，与众不同却又不失谦逊。他走进宴会厅，那一刻所有人的目光都被他吸引，无声地赞叹着这一场面所带来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切庆祝活动结束后，那条御前新赐紫罗裙就被收入博物馆成为永久展品，让后世的人民见证那一次历史性的瞬间，并继续传承下去。</w:t>
      </w:r>
      <w:r>
        <w:rPr>
          <w:sz w:val="32"/>
          <w:szCs w:val="32"/>
        </w:rPr>
        <w:t>&lt;/p&gt;&lt;p&gt;&lt;a href = "/doc/262791-</w:t>
      </w:r>
      <w:r>
        <w:rPr>
          <w:sz w:val="32"/>
          <w:szCs w:val="32"/>
        </w:rPr>
        <w:t>御前新赐紫罗裙皇家纂织的精致时尚</w:t>
      </w:r>
      <w:r>
        <w:rPr>
          <w:sz w:val="32"/>
          <w:szCs w:val="32"/>
        </w:rPr>
        <w:t>.doc" rel="alternate" download="262791-</w:t>
      </w:r>
      <w:r>
        <w:rPr>
          <w:sz w:val="32"/>
          <w:szCs w:val="32"/>
        </w:rPr>
        <w:t>御前新赐紫罗裙皇家纂织的精致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