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到犯规的时尚女孩们的魅力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甜到犯规的时尚（女孩们的魅力展示）</w:t>
      </w:r>
      <w:r>
        <w:rPr>
          <w:sz w:val="32"/>
          <w:szCs w:val="32"/>
        </w:rPr>
        <w:t>&lt;/p&gt;&lt;p&gt;&lt;img src="/static-img/Rp5UawuAtu_XhhbiSl49vxdO_WEb8V00PzsrmsO7L9kt3R9nUQ7KrPkeFhYEvXYQ.jpg"&gt;&lt;/p&gt;&lt;p&gt;</w:t>
      </w:r>
      <w:r>
        <w:rPr>
          <w:sz w:val="32"/>
          <w:szCs w:val="32"/>
        </w:rPr>
        <w:t>段落一：你知道什么是甜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力量能让人心动，让人沉醉，那就是甜。不是每个人都能掌握这种力量，甚至有的只是表面的光鲜，但真正的甜却隐藏在细节之中。今天，我们要探讨的是那些“甜到犯规”的女孩们，他们用自己的方式打破了常规，用独特的魅力吸引着所有人的目光。</w:t>
      </w:r>
      <w:r>
        <w:rPr>
          <w:sz w:val="32"/>
          <w:szCs w:val="32"/>
        </w:rPr>
        <w:t>&lt;/p&gt;&lt;p&gt;&lt;img src="/static-img/bPn2Z6QCoSxwnlOnWYMimRdO_WEb8V00PzsrmsO7L9mm32newL1pGxiSRk6jmGzxUoa1aOj5H7kI67O4O4g7qejDKf_0tfvBIzM7asIpqJ9V13RKwdN0scwzM63T_7gGM7zFiv944JlMDUTemeSP6Bgmv8AfU3SD-cVdLQW0Jow.jpg"&gt;&lt;/p&gt;&lt;p&gt;</w:t>
      </w:r>
      <w:r>
        <w:rPr>
          <w:sz w:val="32"/>
          <w:szCs w:val="32"/>
        </w:rPr>
        <w:t>段落二：从内而外散发出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不仅仅是漂亮，更重要的是那种无形的气质，她们自信又优雅，从容又自然。这样的气质就像是她穿过的一条街上最美丽的小花，她不需要做太多努力，只需轻轻一笑，就能够点燃周围人的情感。这是一种难以言喻的情感，它来自于内心深处，是一种真诚和善良，是一种对生活充满期待和热爱。</w:t>
      </w:r>
      <w:r>
        <w:rPr>
          <w:sz w:val="32"/>
          <w:szCs w:val="32"/>
        </w:rPr>
        <w:t>&lt;/p&gt;&lt;p&gt;&lt;img src="/static-img/5_R40s_ckSQkT6T_SpJN8BdO_WEb8V00PzsrmsO7L9mm32newL1pGxiSRk6jmGzxUoa1aOj5H7kI67O4O4g7qejDKf_0tfvBIzM7asIpqJ9V13RKwdN0scwzM63T_7gGM7zFiv944JlMDUTemeSP6Bgmv8AfU3SD-cVdLQW0Jow.jpg"&gt;&lt;/p&gt;&lt;p&gt;</w:t>
      </w:r>
      <w:r>
        <w:rPr>
          <w:sz w:val="32"/>
          <w:szCs w:val="32"/>
        </w:rPr>
        <w:t>段落三：如何才能成为那样的女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女孩是怎么培养出这样非凡魅力的呢？首先，他们总是在不断地学习和提升自己，无论是学术上的进步还是兴趣爱好的发展。她们相信只有不断地挑战自己，才能更好地理解世界，并且找到属于自己的位置。在这个过程中，她们学会了独立思考，也学会了与他人沟通，这两者都是成长为一个有影响力的女性不可或缺的技能。</w:t>
      </w:r>
      <w:r>
        <w:rPr>
          <w:sz w:val="32"/>
          <w:szCs w:val="32"/>
        </w:rPr>
        <w:t>&lt;/p&gt;&lt;p&gt;&lt;img src="/static-img/db9ERv7_anFc60N3GNVoFxdO_WEb8V00PzsrmsO7L9mm32newL1pGxiSRk6jmGzxUoa1aOj5H7kI67O4O4g7qejDKf_0tfvBIzM7asIpqJ9V13RKwdN0scwzM63T_7gGM7zFiv944JlMDUTemeSP6Bgmv8AfU3SD-cVdLQW0Jow.png"&gt;&lt;/p&gt;&lt;p&gt;</w:t>
      </w:r>
      <w:r>
        <w:rPr>
          <w:sz w:val="32"/>
          <w:szCs w:val="32"/>
        </w:rPr>
        <w:t>段落四：从外而内展现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内在修养，还有一种方式可以帮助她们展现出独特性，那就是时尚。选择合适的服饰，不仅可以增强她的自信，也能更好地展现她的个性。当这些女孩走在街头，穿着他们精心挑选、搭配得当的衣服，每一个细节都透露出她们对生活态度的一种宣言。她们告诉我们，即使是在平凡的一天，也值得用最美丽来装扮自己，用最真实去面对这个世界。</w:t>
      </w:r>
      <w:r>
        <w:rPr>
          <w:sz w:val="32"/>
          <w:szCs w:val="32"/>
        </w:rPr>
        <w:t>&lt;/p&gt;&lt;p&gt;&lt;img src="/static-img/Fhml37c_ABKm1IOnmhqg6BdO_WEb8V00PzsrmsO7L9mm32newL1pGxiSRk6jmGzxUoa1aOj5H7kI67O4O4g7qejDKf_0tfvBIzM7asIpqJ9V13RKwdN0scwzM63T_7gGM7zFiv944JlMDUTemeSP6Bgmv8AfU3SD-cVdLQW0Jow.jpg"&gt;&lt;/p&gt;&lt;p&gt;</w:t>
      </w:r>
      <w:r>
        <w:rPr>
          <w:sz w:val="32"/>
          <w:szCs w:val="32"/>
        </w:rPr>
        <w:t>段落五：分享你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令人印象深刻的是，当这些女孩子把他们的心声通过社交媒体、博客等平台传递出去时，他们所带来的正能量简直是不胜枚举。在网络上，你会发现无数的人被他们温暖、开朗、积极向上的故事所触动，而这也正证明了“甜到犯规”的力量远远超出了日常生活，它已经成为了一种文化，一种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继续前行，不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成为那个能够让别人说“你甜到犯规了”的女性，不仅要有坚定的信念，还要有勇气去尝试新事物。而对于那些已经拥有这份能力和魅力的女孩来说，永远不要停止追求，因为世间万物皆变迁，只有不断创新和进取才不会被时代淘汰。所以，请继续前行，在我们的视野里，你将更加闪耀，让更多的人因为你的存在而改变。</w:t>
      </w:r>
      <w:r>
        <w:rPr>
          <w:sz w:val="32"/>
          <w:szCs w:val="32"/>
        </w:rPr>
        <w:t>&lt;/p&gt;&lt;p&gt;&lt;a href = "/doc/262534-</w:t>
      </w:r>
      <w:r>
        <w:rPr>
          <w:sz w:val="32"/>
          <w:szCs w:val="32"/>
        </w:rPr>
        <w:t>甜到犯规的时尚女孩们的魅力展示</w:t>
      </w:r>
      <w:r>
        <w:rPr>
          <w:sz w:val="32"/>
          <w:szCs w:val="32"/>
        </w:rPr>
        <w:t>.doc" rel="alternate" download="262534-</w:t>
      </w:r>
      <w:r>
        <w:rPr>
          <w:sz w:val="32"/>
          <w:szCs w:val="32"/>
        </w:rPr>
        <w:t>甜到犯规的时尚女孩们的魅力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