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逆流千年重铸帝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流千年，重铸帝梦</w:t>
      </w:r>
      <w:r>
        <w:rPr>
          <w:sz w:val="32"/>
          <w:szCs w:val="32"/>
        </w:rPr>
        <w:t>&lt;/p&gt;&lt;p&gt;&lt;img src="/static-img/x5MvzWNjYKRl2sCtd5R_7M6PyycWZRHXAXX1vWPNaYU.jpg"&gt;&lt;/p&gt;&lt;p&gt;</w:t>
      </w:r>
      <w:r>
        <w:rPr>
          <w:sz w:val="32"/>
          <w:szCs w:val="32"/>
        </w:rPr>
        <w:t>在一片古老而神秘的土地上，有着一段被历史尘封的传奇故事。它不仅是对过去的一次追忆，更是一次对未来的深刻思考。今天，我们将踏上一段穿越时空的旅程，去探索那个被称为“寻秦记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启程前夜</w:t>
      </w:r>
      <w:r>
        <w:rPr>
          <w:sz w:val="32"/>
          <w:szCs w:val="32"/>
        </w:rPr>
        <w:t>&lt;/p&gt;&lt;p&gt;&lt;img src="/static-img/4mNccYbPR6uIpmPCxiUcG1bAwdyqaA0q_8fAWWMxFOuDBDnPUPcVIE-YbAAHoMTlV0t4CKM4ido6OaFgDwFOvvdGLyvh4WOOzDjyPMZHcPzt4Lsii5Nq5ptBYzY9EweWC5DT5QmqScbqgeSrAlTHJuT5n102bB1xbxpE9NhdcfVumop8dZFor4p0h_1bcwES39gBYX4fC_fOVfCsw7HkzQ.png"&gt;&lt;/p&gt;&lt;p&gt;</w:t>
      </w:r>
      <w:r>
        <w:rPr>
          <w:sz w:val="32"/>
          <w:szCs w:val="32"/>
        </w:rPr>
        <w:t>在一个风和日丽的早晨，一位名叫李明的人站在了他生命中最重要的一处地点——他的书房。他手里拿着一本旧书，那是他父亲留给他的唯一遗物。一打开书页，就赫然发现了一段奇怪的文字：“寻秦记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，这些字眼仿佛带有无形之力，吸引着李明走进了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入侵新世界</w:t>
      </w:r>
      <w:r>
        <w:rPr>
          <w:sz w:val="32"/>
          <w:szCs w:val="32"/>
        </w:rPr>
        <w:t>&lt;/p&gt;&lt;p&gt;&lt;img src="/static-img/3snq9nalmdHLHkDWccVu6FbAwdyqaA0q_8fAWWMxFOuDBDnPUPcVIE-YbAAHoMTlV0t4CKM4ido6OaFgDwFOvvdGLyvh4WOOzDjyPMZHcPzt4Lsii5Nq5ptBYzY9EweWC5DT5QmqScbqgeSrAlTHJuT5n102bB1xbxpE9NhdcfVumop8dZFor4p0h_1bcwES39gBYX4fC_fOVfCsw7HkzQ.png"&gt;&lt;/p&gt;&lt;p&gt;</w:t>
      </w:r>
      <w:r>
        <w:rPr>
          <w:sz w:val="32"/>
          <w:szCs w:val="32"/>
        </w:rPr>
        <w:t>当李明点击了那行文字，他仿佛进入了一扇隐藏在现实背后的门。在这个新世界里，每个人都能通过不同的方式来回顾历史、改写命运，而李明也开始了自己的征途。他遇到了各种各样的角色，他们有的能够操控时间，有的则能掌握空间，但他们共同的心愿却是同一个——找到失落的大秦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历经千辛万苦</w:t>
      </w:r>
      <w:r>
        <w:rPr>
          <w:sz w:val="32"/>
          <w:szCs w:val="32"/>
        </w:rPr>
        <w:t>&lt;/p&gt;&lt;p&gt;&lt;img src="/static-img/M93uEWYC3ca30Xq3P91mnlbAwdyqaA0q_8fAWWMxFOuDBDnPUPcVIE-YbAAHoMTlV0t4CKM4ido6OaFgDwFOvvdGLyvh4WOOzDjyPMZHcPzt4Lsii5Nq5ptBYzY9EweWC5DT5QmqScbqgeSrAlTHJuT5n102bB1xbxpE9NhdcfVumop8dZFor4p0h_1bcwES39gBYX4fC_fOVfCsw7HkzQ.png"&gt;&lt;/p&gt;&lt;p&gt;</w:t>
      </w:r>
      <w:r>
        <w:rPr>
          <w:sz w:val="32"/>
          <w:szCs w:val="32"/>
        </w:rPr>
        <w:t>为了实现这一目标，李明必须完成好几项艰难险阻任务。他需要解决谜题、战胜强敌，还要面对自己内心深处不可言说的恐惧。但每一次挑战结束，他都会变得更加坚强，也更加接近大秦帝国。而这股力量正源自于“寻秦记”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似乎拥有某种特殊的力量，可以让人感受到从前的气息，让人相信未来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铸帝梦</w:t>
      </w:r>
      <w:r>
        <w:rPr>
          <w:sz w:val="32"/>
          <w:szCs w:val="32"/>
        </w:rPr>
        <w:t>&lt;/p&gt;&lt;p&gt;&lt;img src="/static-img/1tKIQTebvJGhG8JcbqMwjlbAwdyqaA0q_8fAWWMxFOuDBDnPUPcVIE-YbAAHoMTlV0t4CKM4ido6OaFgDwFOvvdGLyvh4WOOzDjyPMZHcPzt4Lsii5Nq5ptBYzY9EweWC5DT5QmqScbqgeSrAlTHJuT5n102bB1xbxpE9NhdcfVumop8dZFor4p0h_1bcwES39gBYX4fC_fOVfCsw7HkzQ.png"&gt;&lt;/p&gt;&lt;p&gt;</w:t>
      </w:r>
      <w:r>
        <w:rPr>
          <w:sz w:val="32"/>
          <w:szCs w:val="32"/>
        </w:rPr>
        <w:t xml:space="preserve">经过无数次努力和挫折，最终，在一次偶然间，李明找到了失落的大秦帝国。这是一个辉煌而又悲壮的地方，是人们用血泪筑起的一座城堡。然而，这个地方并不是完美无瑕，它也有其深藏的问题和矛盾。当所有问题得到解决，大秦帝国再次焕发出了光彩。这一切都是因为“寻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所蕴含的情感和智慧，它使得所有参与者都成长了许多，也让这个虚拟世界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尋 </w:t>
      </w:r>
      <w:r>
        <w:rPr>
          <w:sz w:val="32"/>
          <w:szCs w:val="32"/>
        </w:rPr>
        <w:t>Qin</w:t>
      </w:r>
      <w:r>
        <w:rPr>
          <w:sz w:val="32"/>
          <w:szCs w:val="32"/>
        </w:rPr>
        <w:t xml:space="preserve">記》這個文本，不僅僅是一個歷史傳奇，更是一種精神追求。它告訴我們無論是在現實生活中還是在虛擬世界中，都應該勇敢地追逐夢想，用智慧與勇氣去克服困難。在這個過程中，我們會學會如何珍惜現在，用對過去，以望向未來，這就是《尋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記》給我們最深刻的教訓。</w:t>
      </w:r>
      <w:r>
        <w:rPr>
          <w:sz w:val="32"/>
          <w:szCs w:val="32"/>
        </w:rPr>
        <w:t>&lt;/p&gt;&lt;p&gt;&lt;a href = "/doc/259062-</w:t>
      </w:r>
      <w:r>
        <w:rPr>
          <w:sz w:val="32"/>
          <w:szCs w:val="32"/>
        </w:rPr>
        <w:t>寻秦记逆流千年重铸帝梦</w:t>
      </w:r>
      <w:r>
        <w:rPr>
          <w:sz w:val="32"/>
          <w:szCs w:val="32"/>
        </w:rPr>
        <w:t>.doc" rel="alternate" download="259062-</w:t>
      </w:r>
      <w:r>
        <w:rPr>
          <w:sz w:val="32"/>
          <w:szCs w:val="32"/>
        </w:rPr>
        <w:t>寻秦记逆流千年重铸帝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