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时光倒流香氛飘散七十年代的美丽女配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充满怀旧气息的时代，七十年代漂亮女配成为了无数电影和电视剧中不可或缺的一部分。他们以其独特的风格和迷人的外貌，在观众的心中留下了深刻的印象。以下是对那一时代美丽女配角的一些细致描绘：</w:t>
      </w:r>
      <w:r>
        <w:rPr>
          <w:sz w:val="32"/>
          <w:szCs w:val="32"/>
        </w:rPr>
        <w:t>&lt;/p&gt;&lt;p&gt;&lt;img src="/static-img/_KHzuvW-_fOP-lHRIjxF0xbbWrcPecaOKoDA0vpxjS4.png"&gt;&lt;/p&gt;&lt;p&gt;</w:t>
      </w:r>
      <w:r>
        <w:rPr>
          <w:sz w:val="32"/>
          <w:szCs w:val="32"/>
        </w:rPr>
        <w:t>时尚与妆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七十年代，那些小城姑娘们总是打扮得像模像样的，她们的手指上戴着精致的手链，耳朵上挂着轻盈的小耳环。而她们的妆容则更加简约大方，有时候只需要一个淡雅的口红和微妙地施加上的眼影，就能让人一目了然知道这是个懂得如何打造自己形象的人。</w:t>
      </w:r>
      <w:r>
        <w:rPr>
          <w:sz w:val="32"/>
          <w:szCs w:val="32"/>
        </w:rPr>
        <w:t>&lt;/p&gt;&lt;p&gt;&lt;img src="/static-img/pLG6ovzvSCIgGon3oXlrOnfJI-8L-NPVmByY3g0Tv-Nrxbo5eGx14umePtcWX63bcb_3nM6Ay0GeqlH43Dq8An90DjiZoji9nJD4lVc4S9N6nmb0OQbyJnayy66oj_UGSv56wZ6ON50wx_9Ry6BmSg.png"&gt;&lt;/p&gt;&lt;p&gt;</w:t>
      </w:r>
      <w:r>
        <w:rPr>
          <w:sz w:val="32"/>
          <w:szCs w:val="32"/>
        </w:rPr>
        <w:t>服饰搭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穿着的是那种既显瘦又不失优雅感的小西装或者长裙，这种简单而不失典雅的款式，让人仿佛能够感受到那份纯真的岁月。在搭配上，她们往往会选择一些鲜艳的大胆颜色作为点缀，以此来突出自己的个性。</w:t>
      </w:r>
      <w:r>
        <w:rPr>
          <w:sz w:val="32"/>
          <w:szCs w:val="32"/>
        </w:rPr>
        <w:t>&lt;/p&gt;&lt;p&gt;&lt;img src="/static-img/yVEesuqEaWOBYnzA6-TucXfJI-8L-NPVmByY3g0Tv-Nrxbo5eGx14umePtcWX63bcb_3nM6Ay0GeqlH43Dq8An90DjiZoji9nJD4lVc4S9N6nmb0OQbyJnayy66oj_UGSv56wZ6ON50wx_9Ry6BmSg.png"&gt;&lt;/p&gt;&lt;p&gt;</w:t>
      </w:r>
      <w:r>
        <w:rPr>
          <w:sz w:val="32"/>
          <w:szCs w:val="32"/>
        </w:rPr>
        <w:t>内心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外表光彩夺目，但内心世界却常常被误解为单纯或浅薄。这一点正好体现于那些善良、贤惠且有担当力的角色。她们在剧情中虽然可能只是背景中的花瓶，但她们的心灵深处隐藏着坚韧不拔的情感，一旦展露，便令人叹为观止。</w:t>
      </w:r>
      <w:r>
        <w:rPr>
          <w:sz w:val="32"/>
          <w:szCs w:val="32"/>
        </w:rPr>
        <w:t>&lt;/p&gt;&lt;p&gt;&lt;img src="/static-img/a9OVPaP_OFAENw7yvjtT4nfJI-8L-NPVmByY3g0Tv-Nrxbo5eGx14umePtcWX63bcb_3nM6Ay0GeqlH43Dq8An90DjiZoji9nJD4lVc4S9N6nmb0OQbyJnayy66oj_UGSv56wZ6ON50wx_9Ry6BmSg.png"&gt;&lt;/p&gt;&lt;p&gt;</w:t>
      </w:r>
      <w:r>
        <w:rPr>
          <w:sz w:val="32"/>
          <w:szCs w:val="32"/>
        </w:rPr>
        <w:t>影视作品中的代表人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中最著名的是《家有儿女》里的李慧珍，由周璇饰演，是那个时代文化生活的一个缩影。她凭借自身高贵端庄与温柔贤淑赢得了无数观众的心；还有《白发魔</w:t>
      </w:r>
      <w:r>
        <w:rPr>
          <w:sz w:val="32"/>
          <w:szCs w:val="32"/>
        </w:rPr>
        <w:t>ician</w:t>
      </w:r>
      <w:r>
        <w:rPr>
          <w:sz w:val="32"/>
          <w:szCs w:val="32"/>
        </w:rPr>
        <w:t>》的潘金莲，由赵丹饰演，她以其冷艳绝伦、毒辣无情征服了一代又一代观众。</w:t>
      </w:r>
      <w:r>
        <w:rPr>
          <w:sz w:val="32"/>
          <w:szCs w:val="32"/>
        </w:rPr>
        <w:t>&lt;/p&gt;&lt;p&gt;&lt;img src="/static-img/K0pTjoGrGu_1fx8uYkmKPXfJI-8L-NPVmByY3g0Tv-Nrxbo5eGx14umePtcWX63bcb_3nM6Ay0GeqlH43Dq8An90DjiZoji9nJD4lVc4S9N6nmb0OQbyJnayy66oj_UGSv56wZ6ON50wx_9Ry6BmSg.png"&gt;&lt;/p&gt;&lt;p&gt;</w:t>
      </w:r>
      <w:r>
        <w:rPr>
          <w:sz w:val="32"/>
          <w:szCs w:val="32"/>
        </w:rPr>
        <w:t>对后世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七十年代漂亮女配角，不仅仅是在当时社会文化中的重要组成部分，也对后来的影视作品产生了深远影响。很多现代电视剧里出现的人物形象，都可以看到这种经典美学在其中延续与创新之痕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代复兴元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近年来，对于</w:t>
      </w:r>
      <w:r>
        <w:rPr>
          <w:sz w:val="32"/>
          <w:szCs w:val="32"/>
        </w:rPr>
        <w:t>70</w:t>
      </w:r>
      <w:r>
        <w:rPr>
          <w:sz w:val="32"/>
          <w:szCs w:val="32"/>
        </w:rPr>
        <w:t>年代风格复兴热潮如火如荼，而那些曾经闪耀过银幕的小小天使也逐渐重返人们视野。从服饰到化妆，从言行举止到内心世界，他们都带来了新的生命力，并且让我们重新认识到了这一段历史遗留下来的宝贵财富。</w:t>
      </w:r>
      <w:r>
        <w:rPr>
          <w:sz w:val="32"/>
          <w:szCs w:val="32"/>
        </w:rPr>
        <w:t>&lt;/p&gt;&lt;p&gt;&lt;a href = "/doc/258725-</w:t>
      </w:r>
      <w:r>
        <w:rPr>
          <w:sz w:val="32"/>
          <w:szCs w:val="32"/>
        </w:rPr>
        <w:t>时光倒流香氛飘散七十年代的美丽女配角</w:t>
      </w:r>
      <w:r>
        <w:rPr>
          <w:sz w:val="32"/>
          <w:szCs w:val="32"/>
        </w:rPr>
        <w:t>.doc" rel="alternate" download="258725-</w:t>
      </w:r>
      <w:r>
        <w:rPr>
          <w:sz w:val="32"/>
          <w:szCs w:val="32"/>
        </w:rPr>
        <w:t>时光倒流香氛飘散七十年代的美丽女配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