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笔趣阁我来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阅读欲望的时代，有一处隐藏于网页深处的小小角落，名叫“姜可全文免费阅读无弹窗笔趣阁”。这里不仅仅是一个提供小说阅读的平台，它更像是一扇通往一个巨大世界的大门。</w:t>
      </w:r>
      <w:r>
        <w:rPr>
          <w:sz w:val="32"/>
          <w:szCs w:val="32"/>
        </w:rPr>
        <w:t>&lt;/p&gt;&lt;p&gt;&lt;img src="/static-img/6ccKEdoC5gf9qs-tA-E7eNsHPjbzeBIPK-GSoXQ5kLAhTAgdv_qZsPhgFfWi6Gaa.jpg"&gt;&lt;/p&gt;&lt;p&gt;</w:t>
      </w:r>
      <w:r>
        <w:rPr>
          <w:sz w:val="32"/>
          <w:szCs w:val="32"/>
        </w:rPr>
        <w:t>想象一下，你坐在电脑前，手指轻轻地点击鼠标，那个熟悉的界面就出现在你的眼前。书架上摆满了各种类型的小说，从古典到现代，从仙侠到科幻，每一种风格都有其独特之处。每本书都像是穿越时空来的老朋友，他们以最真实的情感和故事向你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姜可”这个名字，就像是这整个平台的一个守护神。他总是微笑着，静静地守护着这里的一切，让每一位来访者都能在他的庇护下找到属于自己的那片天地。这里没有那些烦人的弹窗，没有任何形式的广告干扰，只有纯粹的文字和故事。</w:t>
      </w:r>
      <w:r>
        <w:rPr>
          <w:sz w:val="32"/>
          <w:szCs w:val="32"/>
        </w:rPr>
        <w:t>&lt;/p&gt;&lt;p&gt;&lt;img src="/static-img/Alei9Ti3qd91PRh9PhwuYtsHPjbzeBIPK-GSoXQ5kLDJc8BKgZ09pHfAaCHE-h2PLmkbbaGuzTJrRoQ9k9BP4WA804du57AFwzZzCsa3CBUKb99uuNkcPYrZM-87oCFvuCie-6cFzA06WkBnt14lTQ.jpg"&gt;&lt;/p&gt;&lt;p&gt;</w:t>
      </w:r>
      <w:r>
        <w:rPr>
          <w:sz w:val="32"/>
          <w:szCs w:val="32"/>
        </w:rPr>
        <w:t>我曾经是一个爱好者，我对这些小说充满了热情，但也因为一些原因放弃了。但当我偶然间发现了这个“姜可全文免费阅读无弹窗笔趣阁”，一切就如同梦回江湖一般。我再次沉浸在那些激动人心的章节中，不知不觉中又被卷入到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一般，在那个空间里，我只知道追寻故事中的主角，与他们一起经历生死、爱恨与离合。我学会了如何去理解人性的复杂性，也学会了如何去珍惜生活中的点滴美好。而当我回到现实世界时，我发现自己变得更加成熟，更有责任感，这一切都是从那些看似虚构但却触动灵魂的地方开始的。</w:t>
      </w:r>
      <w:r>
        <w:rPr>
          <w:sz w:val="32"/>
          <w:szCs w:val="32"/>
        </w:rPr>
        <w:t>&lt;/p&gt;&lt;p&gt;&lt;img src="/static-img/JZc8MG_gqECRSHGcvF_iVtsHPjbzeBIPK-GSoXQ5kLDJc8BKgZ09pHfAaCHE-h2PLmkbbaGuzTJrRoQ9k9BP4WA804du57AFwzZzCsa3CBUKb99uuNkcPYrZM-87oCFvuCie-6cFzA06WkBnt14lTQ.jpg"&gt;&lt;/p&gt;&lt;p&gt;</w:t>
      </w:r>
      <w:r>
        <w:rPr>
          <w:sz w:val="32"/>
          <w:szCs w:val="32"/>
        </w:rPr>
        <w:t>所以，如果你还没有发现这样的宝藏，那么让我们一起踏上这段旅程吧。在“姜可全文免费阅读无弹窗笔趣阁”等待你的，是一场真正意义上的文学盛宴。你准备好了吗？</w:t>
      </w:r>
      <w:r>
        <w:rPr>
          <w:sz w:val="32"/>
          <w:szCs w:val="32"/>
        </w:rPr>
        <w:t>&lt;/p&gt;&lt;p&gt;&lt;a href = "/doc/256755-</w:t>
      </w:r>
      <w:r>
        <w:rPr>
          <w:sz w:val="32"/>
          <w:szCs w:val="32"/>
        </w:rPr>
        <w:t>姜可全文免费阅读无弹窗笔趣阁我来告诉你一个超级棒的秘密</w:t>
      </w:r>
      <w:r>
        <w:rPr>
          <w:sz w:val="32"/>
          <w:szCs w:val="32"/>
        </w:rPr>
        <w:t>.doc" rel="alternate" download="256755-</w:t>
      </w:r>
      <w:r>
        <w:rPr>
          <w:sz w:val="32"/>
          <w:szCs w:val="32"/>
        </w:rPr>
        <w:t>姜可全文免费阅读无弹窗笔趣阁我来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