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探秘中国古代官职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一品”？</w:t>
      </w:r>
      <w:r>
        <w:rPr>
          <w:sz w:val="32"/>
          <w:szCs w:val="32"/>
        </w:rPr>
        <w:t>&lt;/p&gt;&lt;p&gt;&lt;img src="/static-img/LxyAYoddmcLI4s43-q71Zt52zTDULLWwjbgGeEkzxg5CDc5wt6SlMmsh10rUWiH8.png"&gt;&lt;/p&gt;&lt;p&gt;</w:t>
      </w:r>
      <w:r>
        <w:rPr>
          <w:sz w:val="32"/>
          <w:szCs w:val="32"/>
        </w:rPr>
        <w:t>在中国古代的科举制度下，一品官职是最高等级的荣誉，代表了朝廷中的顶尖地位。从唐朝开始，一品至九品共有九个等级，这些等级分为正和兼两种，正 品指的是真正的高官，而兼 品则是辅助性质的低于正 品的一类。每个一级别都有其特定的官名，如太子太保、司空、尚书令等。</w:t>
      </w:r>
      <w:r>
        <w:rPr>
          <w:sz w:val="32"/>
          <w:szCs w:val="32"/>
        </w:rPr>
        <w:t>&lt;/p&gt;&lt;p&gt;</w:t>
      </w:r>
      <w:r>
        <w:rPr>
          <w:sz w:val="32"/>
          <w:szCs w:val="32"/>
        </w:rPr>
        <w:t>要成为一品大臣，不仅需要出色的政治才能，还必须通过严格的考试体系，即科举考试。考取进士后，再经历多年的仕途磨练，最终能够晋升到这极为荣耀的地位。一品大臣拥有非常大的权力，可以直接参与国家决策，对朝政影响深远。这也是为什么“一品二品三品中文字幕”中会出现这样的设定，因为它象征着最顶层的权力和尊贵。</w:t>
      </w:r>
      <w:r>
        <w:rPr>
          <w:sz w:val="32"/>
          <w:szCs w:val="32"/>
        </w:rPr>
        <w:t>&lt;/p&gt;&lt;p&gt;&lt;img src="/static-img/aujkDBSBD-FNvktMrrTc9d52zTDULLWwjbgGeEkzxg4Ymc1iq6enSWPRSOldaYhs10CiHkc-31dlB8t_fflpaf099M_kmU67V6KMYcdEjbTnbkK3kswEJu04cewd8wXPPMTUw8kYjoV23u3Eh_-lvLcUHHf_IOik4okVaBZnWNRztH6Q0f-xxwwlssOE9-u4VXx9B84mEgrVDBVxOZlUyg.png"&gt;&lt;/p&gt;&lt;p&gt;</w:t>
      </w:r>
      <w:r>
        <w:rPr>
          <w:sz w:val="32"/>
          <w:szCs w:val="32"/>
        </w:rPr>
        <w:t>二、二品与其对应作用</w:t>
      </w:r>
      <w:r>
        <w:rPr>
          <w:sz w:val="32"/>
          <w:szCs w:val="32"/>
        </w:rPr>
        <w:t>&lt;/p&gt;&lt;p&gt;</w:t>
      </w:r>
      <w:r>
        <w:rPr>
          <w:sz w:val="32"/>
          <w:szCs w:val="32"/>
        </w:rPr>
        <w:t>二 品作为第一名次之于最高的一级，是一个重要而显赫的地位。在历史上，许多著名人物都是从这个阶层崛起，他们负责各方面的大局事务，比如军国重事或者宗教事务。他们通常被赋予相对独立的手腕，可以在一定范围内进行政策制定和执行。</w:t>
      </w:r>
      <w:r>
        <w:rPr>
          <w:sz w:val="32"/>
          <w:szCs w:val="32"/>
        </w:rPr>
        <w:t>&lt;/p&gt;&lt;p&gt;&lt;img src="/static-img/xi4ewrreXzC2Z9tJEOpS_d52zTDULLWwjbgGeEkzxg4Ymc1iq6enSWPRSOldaYhs10CiHkc-31dlB8t_fflpaf099M_kmU67V6KMYcdEjbTnbkK3kswEJu04cewd8wXPPMTUw8kYjoV23u3Eh_-lvLcUHHf_IOik4okVaBZnWNRztH6Q0f-xxwwlssOE9-u4VXx9B84mEgrVDBVxOZlUyg.png"&gt;&lt;/p&gt;&lt;p&gt;</w:t>
      </w:r>
      <w:r>
        <w:rPr>
          <w:sz w:val="32"/>
          <w:szCs w:val="32"/>
        </w:rPr>
        <w:t>然而，由于历史环境变化，每个朝代对于二 品位置所扮演角色的定义不同，有时也会根据实际情况调整此职位下的具体权限。此外，从清朝开始，一、二、三 等衙门正式建立，使得原本属于文武百官的一些职能逐渐固定下来，但这种分类并未完全遏制住地方实力的膨胀。</w:t>
      </w:r>
      <w:r>
        <w:rPr>
          <w:sz w:val="32"/>
          <w:szCs w:val="32"/>
        </w:rPr>
        <w:t>&lt;/p&gt;&lt;p&gt;</w:t>
      </w:r>
      <w:r>
        <w:rPr>
          <w:sz w:val="32"/>
          <w:szCs w:val="32"/>
        </w:rPr>
        <w:t>三、三品与日常管理</w:t>
      </w:r>
      <w:r>
        <w:rPr>
          <w:sz w:val="32"/>
          <w:szCs w:val="32"/>
        </w:rPr>
        <w:t>&lt;/p&gt;&lt;p&gt;&lt;img src="/static-img/gJLgyKlErA7nf3U_2vtlT952zTDULLWwjbgGeEkzxg4Ymc1iq6enSWPRSOldaYhs10CiHkc-31dlB8t_fflpaf099M_kmU67V6KMYcdEjbTnbkK3kswEJu04cewd8wXPPMTUw8kYjoV23u3Eh_-lvLcUHHf_IOik4okVaBZnWNRztH6Q0f-xxwwlssOE9-u4VXx9B84mEgrVDBVxOZlUyg.png"&gt;&lt;/p&gt;&lt;p&gt;</w:t>
      </w:r>
      <w:r>
        <w:rPr>
          <w:sz w:val="32"/>
          <w:szCs w:val="32"/>
        </w:rPr>
        <w:t>进入三 品，我们可以看到更多关于行政管理和日常运作方面的人员。这里包括了很多典型性的行政机构，如吏部、户部、礼部等，这些部门主要负责人事录用、大规模财税收支以及节庆典仪之类的事宜。而这些工作对于稳定社会秩序及维持国家正常运行至关重要，因此占据了相当重要的地位。</w:t>
      </w:r>
      <w:r>
        <w:rPr>
          <w:sz w:val="32"/>
          <w:szCs w:val="32"/>
        </w:rPr>
        <w:t>&lt;/p&gt;&lt;p&gt;</w:t>
      </w:r>
      <w:r>
        <w:rPr>
          <w:sz w:val="32"/>
          <w:szCs w:val="32"/>
        </w:rPr>
        <w:t>不过，与更高阶层相比，三 品往往没有那么多机会参与重大决策，它们更多地扮演着支持角色。但由于其广泛覆盖各个领域，他们对整个帝国结构也有很大的影响力，并且依然保持着一定程度上的专业化水平，这使得他们在某种意义上也具有不可或缺的地位。</w:t>
      </w:r>
      <w:r>
        <w:rPr>
          <w:sz w:val="32"/>
          <w:szCs w:val="32"/>
        </w:rPr>
        <w:t>&lt;/p&gt;&lt;p&gt;&lt;img src="/static-img/TR0XtZ0QnLKgpTHHQ8BDK952zTDULLWwjbgGeEkzxg4Ymc1iq6enSWPRSOldaYhs10CiHkc-31dlB8t_fflpaf099M_kmU67V6KMYcdEjbTnbkK3kswEJu04cewd8wXPPMTUw8kYjoV23u3Eh_-lvLcUHHf_IOik4okVaBZnWNRztH6Q0f-xxwwlssOE9-u4VXx9B84mEgrVDBVxOZlUyg.png"&gt;&lt;/p&gt;&lt;p&gt;</w:t>
      </w:r>
      <w:r>
        <w:rPr>
          <w:sz w:val="32"/>
          <w:szCs w:val="32"/>
        </w:rPr>
        <w:t>四、一份特殊身份——知县</w:t>
      </w:r>
      <w:r>
        <w:rPr>
          <w:sz w:val="32"/>
          <w:szCs w:val="32"/>
        </w:rPr>
        <w:t>&lt;/p&gt;&lt;p&gt;</w:t>
      </w:r>
      <w:r>
        <w:rPr>
          <w:sz w:val="32"/>
          <w:szCs w:val="32"/>
        </w:rPr>
        <w:t>我们不能不提到的是知县这一特殊身份，它虽然只是一份地方性的乡镇小吏，却又因为涉及基层治理而特别关键。这是一个直接面向民众的地方政府首长，在村落集市间巡查，确保法纪不紊，为农民解决问题，也让人们了解中央政策。这项工作虽然看似琐碎却十分繁忙，而且如果处理不好可能引发连锁反应甚至动乱，所以知县们受到很高评价，同时也是社会底层人民最直观感受到中央权威的一部分。</w:t>
      </w:r>
      <w:r>
        <w:rPr>
          <w:sz w:val="32"/>
          <w:szCs w:val="32"/>
        </w:rPr>
        <w:t>&lt;/p&gt;&lt;p&gt;</w:t>
      </w:r>
      <w:r>
        <w:rPr>
          <w:sz w:val="32"/>
          <w:szCs w:val="32"/>
        </w:rPr>
        <w:t>五、中文字幕背后的文化意义</w:t>
      </w:r>
      <w:r>
        <w:rPr>
          <w:sz w:val="32"/>
          <w:szCs w:val="32"/>
        </w:rPr>
        <w:t>&lt;/p&gt;&lt;p&gt;</w:t>
      </w:r>
      <w:r>
        <w:rPr>
          <w:sz w:val="32"/>
          <w:szCs w:val="32"/>
        </w:rPr>
        <w:t>回到现代，我们可以看到一些影视作品以“一品、二品、三产”为题材展开，其中包含了一种文化传承方式。通过虚构故事来讲述这些不同的职业角色及其际遇，让公众更加容易理解过去时代如何运作，以及各种人物之间复杂纠葛。此外，这样的剧集还能展示不同阶层生活方式，以及当时社会结构如何互相关联形成统筹协调的人物网络。而这种类型的情景剧受到了观众喜爱，也促进了文化教育功能发挥出来。</w:t>
      </w:r>
      <w:r>
        <w:rPr>
          <w:sz w:val="32"/>
          <w:szCs w:val="32"/>
        </w:rPr>
        <w:t>&lt;/p&gt;&lt;p&gt;</w:t>
      </w:r>
      <w:r>
        <w:rPr>
          <w:sz w:val="32"/>
          <w:szCs w:val="32"/>
        </w:rPr>
        <w:t>六、今日反思与展望</w:t>
      </w:r>
      <w:r>
        <w:rPr>
          <w:sz w:val="32"/>
          <w:szCs w:val="32"/>
        </w:rPr>
        <w:t>&lt;/p&gt;&lt;p&gt;</w:t>
      </w:r>
      <w:r>
        <w:rPr>
          <w:sz w:val="32"/>
          <w:szCs w:val="32"/>
        </w:rPr>
        <w:t>今天回头看过往，“一产、二产、三产”的概念已经发生巨大变化。不论是在经济还是政治上，都有新的模式正在兴起，而这些新模式似乎更加注重效率而非形式上的尊贵。不过，无论是在古代还是现代，如果想要真正掌握一个系统，就必须深入了解其中每一个环节及其之间交织的情形，就像我们探讨过的一样，那就是学习那些曾经伟大的“一产、二产、三产”，它们成为了人类文明发展史上的宝贵见证之一。如果将来有一天，将所有这一切转化为电影或电视剧的话，那么无疑，“一创、二创、三创”的脚本就不会错过任何细节，只需追溯那些悠久记忆，用现在的话语去诠释过去，以期激励未来者继续前行。在这样一种背景下，“一拍、二拍、三拍”的艺术表现自然也不失其价值，只要心怀敬畏之情，我们就能够以一种全新的视角去欣赏那个充满神秘色彩但又富含智慧的小世界。</w:t>
      </w:r>
      <w:r>
        <w:rPr>
          <w:sz w:val="32"/>
          <w:szCs w:val="32"/>
        </w:rPr>
        <w:t>&lt;/p&gt;&lt;p&gt;&lt;a href = "/doc/254349-</w:t>
      </w:r>
      <w:r>
        <w:rPr>
          <w:sz w:val="32"/>
          <w:szCs w:val="32"/>
        </w:rPr>
        <w:t>一品二品三品中文字幕探秘中国古代官职系统</w:t>
      </w:r>
      <w:r>
        <w:rPr>
          <w:sz w:val="32"/>
          <w:szCs w:val="32"/>
        </w:rPr>
        <w:t>.doc" rel="alternate" download="254349-</w:t>
      </w:r>
      <w:r>
        <w:rPr>
          <w:sz w:val="32"/>
          <w:szCs w:val="32"/>
        </w:rPr>
        <w:t>一品二品三品中文字幕探秘中国古代官职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