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事故全程录像曝光细节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经过</w:t>
      </w:r>
      <w:r>
        <w:rPr>
          <w:sz w:val="32"/>
          <w:szCs w:val="32"/>
        </w:rPr>
        <w:t>&lt;/p&gt;&lt;p&gt;&lt;img src="/static-img/myxIEN0zztK0pmJcdl8OdB3x-xjsTMvzUhP9xO-KI98.jpg"&gt;&lt;/p&gt;&lt;p&gt;</w:t>
      </w:r>
      <w:r>
        <w:rPr>
          <w:sz w:val="32"/>
          <w:szCs w:val="32"/>
        </w:rPr>
        <w:t>张警官在执行任务时，因紧急避让车辆而不幸失去平衡，随后头部撞击了正在拦截的车辆的玻璃。这个瞬间，被高清摄像机捕捉下来，完整地记录了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瞬间视频展示</w:t>
      </w:r>
      <w:r>
        <w:rPr>
          <w:sz w:val="32"/>
          <w:szCs w:val="32"/>
        </w:rPr>
        <w:t>&lt;/p&gt;&lt;p&gt;&lt;img src="/static-img/5Eajgj1foiblPmiQhCAudBoUwS6_hJgJB224vs5dlQJSU-WMB_XGYYDDZwBusxk8oq0ADw-sxqtLqv6CWV_BhldaHQ0m0Iw8wPpRXBqEByEk4VOFZ67QsFrIl7hF3fZO.jpg"&gt;&lt;/p&gt;&lt;p&gt;</w:t>
      </w:r>
      <w:r>
        <w:rPr>
          <w:sz w:val="32"/>
          <w:szCs w:val="32"/>
        </w:rPr>
        <w:t>通过高清视频播放，我们可以清晰地看到张警官在奔跑时突然改变方向，他的一只手试图支撑身体，而另一只手则伸出以防止自己跌倒。但是，由于速度和重力共同作用，他的身体无法迅速调整，这导致他无奈之下只能用头顶撞向车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破碎声与画面对比</w:t>
      </w:r>
      <w:r>
        <w:rPr>
          <w:sz w:val="32"/>
          <w:szCs w:val="32"/>
        </w:rPr>
        <w:t>&lt;/p&gt;&lt;p&gt;&lt;img src="/static-img/OD4CS94qWdTm33l0mCrEKxoUwS6_hJgJB224vs5dlQJSU-WMB_XGYYDDZwBusxk8oq0ADw-sxqtLqv6CWV_BhldaHQ0m0Iw8wPpRXBqEByEk4VOFZ67QsFrIl7hF3fZO.jpg"&gt;&lt;/p&gt;&lt;p&gt;</w:t>
      </w:r>
      <w:r>
        <w:rPr>
          <w:sz w:val="32"/>
          <w:szCs w:val="32"/>
        </w:rPr>
        <w:t>当张警官的头部接触到玻璃时，一道清脆的声音响起，同时画面中显示出了明显的破裂痕迹。这个声音和画面的对比，让人直观感受到这一刻的情景极为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受伤情况</w:t>
      </w:r>
      <w:r>
        <w:rPr>
          <w:sz w:val="32"/>
          <w:szCs w:val="32"/>
        </w:rPr>
        <w:t>&lt;/p&gt;&lt;p&gt;&lt;img src="/static-img/kGgFlY4U2rEggkUwdFntgRoUwS6_hJgJB224vs5dlQJSU-WMB_XGYYDDZwBusxk8oq0ADw-sxqtLqv6CWV_BhldaHQ0m0Iw8wPpRXBqEByEk4VOFZ67QsFrIl7hF3fZO.jpg"&gt;&lt;/p&gt;&lt;p&gt;</w:t>
      </w:r>
      <w:r>
        <w:rPr>
          <w:sz w:val="32"/>
          <w:szCs w:val="32"/>
        </w:rPr>
        <w:t>事后检查发现，张警官因为这次事故遭受了严重脑震荡，并且有轻微颅内出血。他被立即送往医院接受治疗，并且目前正处于观察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处理与调查进展</w:t>
      </w:r>
      <w:r>
        <w:rPr>
          <w:sz w:val="32"/>
          <w:szCs w:val="32"/>
        </w:rPr>
        <w:t>&lt;/p&gt;&lt;p&gt;&lt;img src="/static-img/vThCZLI0J2cpN5u29w_MahoUwS6_hJgJB224vs5dlQJSU-WMB_XGYYDDZwBusxk8oq0ADw-sxqtLqv6CWV_BhldaHQ0m0Iw8wPpRXBqEByEk4VOFZ67QsFrIl7hF3fZO.jpg"&gt;&lt;/p&gt;&lt;p&gt;</w:t>
      </w:r>
      <w:r>
        <w:rPr>
          <w:sz w:val="32"/>
          <w:szCs w:val="32"/>
        </w:rPr>
        <w:t>为了彻底了解此事，相关部门已经启动了一场全面调查。这包括对现场环境、交通规则、以及所有参与人员行为进行详尽分析。此外，还有专家团队针对张警官的情况进行了专业评估，以确保他的安全和健康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广泛社会关注，不仅是因为其直接影响到了一个警察家庭，也因为它提醒我们每个人都可能遇到意想不到的情况。在这样的背景下，我们也开始思考如何提高公共安全，以及如何更好地保护那些日常为我们服务的人们。</w:t>
      </w:r>
      <w:r>
        <w:rPr>
          <w:sz w:val="32"/>
          <w:szCs w:val="32"/>
        </w:rPr>
        <w:t>&lt;/p&gt;&lt;p&gt;&lt;a href = "/doc/248737-</w:t>
      </w:r>
      <w:r>
        <w:rPr>
          <w:sz w:val="32"/>
          <w:szCs w:val="32"/>
        </w:rPr>
        <w:t>警官头撞玻璃事故全程录像曝光细节揭秘</w:t>
      </w:r>
      <w:r>
        <w:rPr>
          <w:sz w:val="32"/>
          <w:szCs w:val="32"/>
        </w:rPr>
        <w:t>.doc" rel="alternate" download="248737-</w:t>
      </w:r>
      <w:r>
        <w:rPr>
          <w:sz w:val="32"/>
          <w:szCs w:val="32"/>
        </w:rPr>
        <w:t>警官头撞玻璃事故全程录像曝光细节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