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前一后两个人撞击着我和他在小巷里的那次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小巷里的那次意外相遇</w:t>
      </w:r>
      <w:r>
        <w:rPr>
          <w:sz w:val="32"/>
          <w:szCs w:val="32"/>
        </w:rPr>
        <w:t>&lt;/p&gt;&lt;p&gt;&lt;img src="/static-img/q6pcXkji3L9aXZxqYQ7CIFdmI_A0QPlcybCCxzd_K5ly5WqTtsmt87EH07OwAOa9.jpg"&gt;&lt;/p&gt;&lt;p&gt;</w:t>
      </w:r>
      <w:r>
        <w:rPr>
          <w:sz w:val="32"/>
          <w:szCs w:val="32"/>
        </w:rPr>
        <w:t>记得那天，阳光透过狭窄的巷弄，斑驳地洒在我们身上。我正走着，一前一后两个人撞击着，那种紧张的气氛让人不由自主地加快脚步。突然间，他从背后推了我一下，我几乎失去平衡，但幸运的是，只是轻微的一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不起！”他赶紧道歉的声音伴随着他的身影消失在人群中。我转头看去，却只剩下一个空荡荡的巷口。他没来由地这么做，是不是也感受到了那种不可名状的压力？我心里默念着，同时试图控制自己的呼吸，不让恐慌占据上风。</w:t>
      </w:r>
      <w:r>
        <w:rPr>
          <w:sz w:val="32"/>
          <w:szCs w:val="32"/>
        </w:rPr>
        <w:t>&lt;/p&gt;&lt;p&gt;&lt;img src="/static-img/5ViRsheJypL1s3ywM1cdoFdmI_A0QPlcybCCxzd_K5n9aTi3XjT43i-vyE1T1yesyGgO8oE4aIhaUSeBILpNew.jpg"&gt;&lt;/p&gt;&lt;p&gt;</w:t>
      </w:r>
      <w:r>
        <w:rPr>
          <w:sz w:val="32"/>
          <w:szCs w:val="32"/>
        </w:rPr>
        <w:t>其实，我们都知道，这个城市总是在无声地向我们展示它强悍的一面，无论是喧嚣还是沉寂，它都是这座城市独特的情绪表达。在这样的场合里，一前一后两个人撞击着，就像是一场无声的对话，让每一个人都深刻感受到这里的人与人的关系复杂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没有停下脚步，因为我知道继续前行才是我应有的勇气。而那个家伙，也许因为害怕自己会再次犯错，所以选择了逃离。但生活总是在继续，没有人能永远躲避那些未知带来的惊吓。有时候，我会想，如果那个瞬间能被捕捉成照片，那将是一个怎样的故事呢？</w:t>
      </w:r>
      <w:r>
        <w:rPr>
          <w:sz w:val="32"/>
          <w:szCs w:val="32"/>
        </w:rPr>
        <w:t>&lt;/p&gt;&lt;p&gt;&lt;img src="/static-img/SfO_Ig519pcihw5lTKGp7FdmI_A0QPlcybCCxzd_K5n9aTi3XjT43i-vyE1T1yesyGgO8oE4aIhaUSeBILpNew.jpg"&gt;&lt;/p&gt;&lt;p&gt;</w:t>
      </w:r>
      <w:r>
        <w:rPr>
          <w:sz w:val="32"/>
          <w:szCs w:val="32"/>
        </w:rPr>
        <w:t>回想起来，每一次经过这个小巷，都让我心生敬畏和警惕。这座城市虽然充满了魔力，但同时也教会了我：即使最普通的小路，也可能隐藏着意料之外的情节。而我们，在这些街角、巷尾之间穿梭，每一次相遇与分手，都承载着属于我们的故事。</w:t>
      </w:r>
      <w:r>
        <w:rPr>
          <w:sz w:val="32"/>
          <w:szCs w:val="32"/>
        </w:rPr>
        <w:t>&lt;/p&gt;&lt;p&gt;&lt;a href = "/doc/248487-</w:t>
      </w:r>
      <w:r>
        <w:rPr>
          <w:sz w:val="32"/>
          <w:szCs w:val="32"/>
        </w:rPr>
        <w:t>一前一后两个人撞击着我和他在小巷里的那次意外相遇</w:t>
      </w:r>
      <w:r>
        <w:rPr>
          <w:sz w:val="32"/>
          <w:szCs w:val="32"/>
        </w:rPr>
        <w:t>.doc" rel="alternate" download="248487-</w:t>
      </w:r>
      <w:r>
        <w:rPr>
          <w:sz w:val="32"/>
          <w:szCs w:val="32"/>
        </w:rPr>
        <w:t>一前一后两个人撞击着我和他在小巷里的那次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