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小颗粒的珍贵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荔枝小颗粒的珍贵与挑战</w:t>
      </w:r>
      <w:r>
        <w:rPr>
          <w:sz w:val="32"/>
          <w:szCs w:val="32"/>
        </w:rPr>
        <w:t>&lt;/p&gt;&lt;p&gt;&lt;img src="/static-img/xYIqIY2sAFfJAQxjjSgxjFt2dAZ0m5b-pd1s-ceF57Sco0A2TJMdkx7oQA1tudfD.png"&gt;&lt;/p&gt;&lt;p&gt;</w:t>
      </w:r>
      <w:r>
        <w:rPr>
          <w:sz w:val="32"/>
          <w:szCs w:val="32"/>
        </w:rPr>
        <w:t>荔枝小颗粒的采摘艺术</w:t>
      </w:r>
      <w:r>
        <w:rPr>
          <w:sz w:val="32"/>
          <w:szCs w:val="32"/>
        </w:rPr>
        <w:t>&lt;/p&gt;&lt;p&gt;</w:t>
      </w:r>
      <w:r>
        <w:rPr>
          <w:sz w:val="32"/>
          <w:szCs w:val="32"/>
        </w:rPr>
        <w:t>在热带和亚热带地区，荔枝树生长繁茂，其果实丰富多样。宝贝把荔枝一粒一粒挤出来，这不仅是一种享受，也是对这自然之美的一种致敬。每一颗荔枝都蕴含着独特的风味和营养价值，它们被誉为“天然巧克力”，无疑是一道难得的佳肴。</w:t>
      </w:r>
      <w:r>
        <w:rPr>
          <w:sz w:val="32"/>
          <w:szCs w:val="32"/>
        </w:rPr>
        <w:t>&lt;/p&gt;&lt;p&gt;&lt;img src="/static-img/yO_jW3CZO9RZP1qnZR_Lu1t2dAZ0m5b-pd1s-ceF57T644dtDLO0_8SWvGSGSQyjJI_3t83xZ3eiCE2PCmmFZpvxSbvozXQ8ZgCXEn3XTJvmoJYjgBZN-R_4ieBUtW_BHViK4Ld-2eefAss55dw3_GZQAke80b2Zt-XIn2Stz4cgUfOXEyPSK_OA1fiMqWelXqNIgKP40jqHvgq_l1CtkoGX1yRVs72hoZdVg19zgog.jpg"&gt;&lt;/p&gt;&lt;p&gt;</w:t>
      </w:r>
      <w:r>
        <w:rPr>
          <w:sz w:val="32"/>
          <w:szCs w:val="32"/>
        </w:rPr>
        <w:t>手工制作荔枝酱</w:t>
      </w:r>
      <w:r>
        <w:rPr>
          <w:sz w:val="32"/>
          <w:szCs w:val="32"/>
        </w:rPr>
        <w:t>&lt;/p&gt;&lt;p&gt;</w:t>
      </w:r>
      <w:r>
        <w:rPr>
          <w:sz w:val="32"/>
          <w:szCs w:val="32"/>
        </w:rPr>
        <w:t>为了让这些珍贵的小颗粒能够更好地保存并享用，人们发明了各种手工制作方法。宝贝把荔枝一粒一粒挤出来，将它们制成酱料或糖果，这些产品不仅色香味俱佳，而且具有很高的营养价值，是健康食品中的特色之一。在现代生活中，这样的传统工艺也逐渐受到青睐，被视为一种文化遗产和身份认同的一部分。</w:t>
      </w:r>
      <w:r>
        <w:rPr>
          <w:sz w:val="32"/>
          <w:szCs w:val="32"/>
        </w:rPr>
        <w:t>&lt;/p&gt;&lt;p&gt;&lt;img src="/static-img/n-ylgYBOmwv7_yPSZaReiVt2dAZ0m5b-pd1s-ceF57T644dtDLO0_8SWvGSGSQyjJI_3t83xZ3eiCE2PCmmFZpvxSbvozXQ8ZgCXEn3XTJvmoJYjgBZN-R_4ieBUtW_BHViK4Ld-2eefAss55dw3_GZQAke80b2Zt-XIn2Stz4cgUfOXEyPSK_OA1fiMqWelXqNIgKP40jqHvgq_l1CtkoGX1yRVs72hoZdVg19zgog.jpg"&gt;&lt;/p&gt;&lt;p&gt;</w:t>
      </w:r>
      <w:r>
        <w:rPr>
          <w:sz w:val="32"/>
          <w:szCs w:val="32"/>
        </w:rPr>
        <w:t>探索新鲜度与品质</w:t>
      </w:r>
      <w:r>
        <w:rPr>
          <w:sz w:val="32"/>
          <w:szCs w:val="32"/>
        </w:rPr>
        <w:t>&lt;/p&gt;&lt;p&gt;</w:t>
      </w:r>
      <w:r>
        <w:rPr>
          <w:sz w:val="32"/>
          <w:szCs w:val="32"/>
        </w:rPr>
        <w:t>随着市场需求不断增长，对于新鲜度和品质要求越来越高。这就需要专业人士将宝贝把荔枝一粒一粒挤出来的手法提升到一个新的水平，确保每一次挤出都是最佳状态，以满足消费者的口味偏好。此外，还有专门的人才去研究如何更有效地保存这些珍贵的小颗，而不会影响其原有的风味。</w:t>
      </w:r>
      <w:r>
        <w:rPr>
          <w:sz w:val="32"/>
          <w:szCs w:val="32"/>
        </w:rPr>
        <w:t>&lt;/p&gt;&lt;p&gt;&lt;img src="/static-img/8e-_SYLPdQcnA2AfluOgwFt2dAZ0m5b-pd1s-ceF57T644dtDLO0_8SWvGSGSQyjJI_3t83xZ3eiCE2PCmmFZpvxSbvozXQ8ZgCXEn3XTJvmoJYjgBZN-R_4ieBUtW_BHViK4Ld-2eefAss55dw3_GZQAke80b2Zt-XIn2Stz4cgUfOXEyPSK_OA1fiMqWelXqNIgKP40jqHvgq_l1CtkoGX1yRVs72hoZdVg19zgog.jpg"&gt;&lt;/p&gt;&lt;p&gt;</w:t>
      </w:r>
      <w:r>
        <w:rPr>
          <w:sz w:val="32"/>
          <w:szCs w:val="32"/>
        </w:rPr>
        <w:t>环境保护与可持续发展</w:t>
      </w:r>
      <w:r>
        <w:rPr>
          <w:sz w:val="32"/>
          <w:szCs w:val="32"/>
        </w:rPr>
        <w:t>&lt;/p&gt;&lt;p&gt;</w:t>
      </w:r>
      <w:r>
        <w:rPr>
          <w:sz w:val="32"/>
          <w:szCs w:val="32"/>
        </w:rPr>
        <w:t>在采摘、处理、储存等环节中，都必须注意环境保护，不要过度开采，使得植物群落得到充分恢复，同时也保障了未来资源的可持续利用。同时，还要关注农业生产过程中的循环利用，比如回收使用废弃物作为肥料，以减少对自然资源的依赖。</w:t>
      </w:r>
      <w:r>
        <w:rPr>
          <w:sz w:val="32"/>
          <w:szCs w:val="32"/>
        </w:rPr>
        <w:t>&lt;/p&gt;&lt;p&gt;&lt;img src="/static-img/pXKADvSqPrQka2Wy3Z--Plt2dAZ0m5b-pd1s-ceF57T644dtDLO0_8SWvGSGSQyjJI_3t83xZ3eiCE2PCmmFZpvxSbvozXQ8ZgCXEn3XTJvmoJYjgBZN-R_4ieBUtW_BHViK4Ld-2eefAss55dw3_GZQAke80b2Zt-XIn2Stz4cgUfOXEyPSK_OA1fiMqWelXqNIgKP40jqHvgq_l1CtkoGX1yRVs72hoZdVg19zgog.jpg"&gt;&lt;/p&gt;&lt;p&gt;</w:t>
      </w:r>
      <w:r>
        <w:rPr>
          <w:sz w:val="32"/>
          <w:szCs w:val="32"/>
        </w:rPr>
        <w:t>技术创新与创意应用</w:t>
      </w:r>
      <w:r>
        <w:rPr>
          <w:sz w:val="32"/>
          <w:szCs w:val="32"/>
        </w:rPr>
        <w:t>&lt;/p&gt;&lt;p&gt;</w:t>
      </w:r>
      <w:r>
        <w:rPr>
          <w:sz w:val="32"/>
          <w:szCs w:val="32"/>
        </w:rPr>
        <w:t>随着科技进步，人们开始寻找新的方式来改善这个古老但精妙的手工艺。在智能化设备帮助下，可以提高效率降低成本，从而使这一活动更加普及。而对于那些想象力丰富的人来说，他们可能会将这种做法融入到更多创意项目中，如设计时尚装饰品或者开发全新的食品加工流程。</w:t>
      </w:r>
      <w:r>
        <w:rPr>
          <w:sz w:val="32"/>
          <w:szCs w:val="32"/>
        </w:rPr>
        <w:t>&lt;/p&gt;&lt;p&gt;</w:t>
      </w:r>
      <w:r>
        <w:rPr>
          <w:sz w:val="32"/>
          <w:szCs w:val="32"/>
        </w:rPr>
        <w:t>社会教育与文化传承</w:t>
      </w:r>
      <w:r>
        <w:rPr>
          <w:sz w:val="32"/>
          <w:szCs w:val="32"/>
        </w:rPr>
        <w:t>&lt;/p&gt;&lt;p&gt;</w:t>
      </w:r>
      <w:r>
        <w:rPr>
          <w:sz w:val="32"/>
          <w:szCs w:val="32"/>
        </w:rPr>
        <w:t>通过这样的活动，不仅可以增加社区成员之间相互理解，更能促进年轻人了解祖辈们留给我们的传统知识。这既是一种社交活动，也是文化教育的一部分，让更多人认识到宝贝把荔枝一粒一粒挤出来背后的故事以及其中蕴含的情感和历史意义。</w:t>
      </w:r>
      <w:r>
        <w:rPr>
          <w:sz w:val="32"/>
          <w:szCs w:val="32"/>
        </w:rPr>
        <w:t>&lt;/p&gt;&lt;p&gt;&lt;a href = "/doc/245488-</w:t>
      </w:r>
      <w:r>
        <w:rPr>
          <w:sz w:val="32"/>
          <w:szCs w:val="32"/>
        </w:rPr>
        <w:t>荔枝小颗粒的珍贵与挑战</w:t>
      </w:r>
      <w:r>
        <w:rPr>
          <w:sz w:val="32"/>
          <w:szCs w:val="32"/>
        </w:rPr>
        <w:t>.doc" rel="alternate" download="245488-</w:t>
      </w:r>
      <w:r>
        <w:rPr>
          <w:sz w:val="32"/>
          <w:szCs w:val="32"/>
        </w:rPr>
        <w:t>荔枝小颗粒的珍贵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