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桃花源，仿佛是古代文学中的传说般的存在，它不仅仅是一个地方，更是一种精神状态，一种对自然之美、母爱之深的情感寄托。在我的记忆中，这个桃花源总是那么的神秘又迷人，就像一本书中的故事，每次翻开都能发现新的奇迹。</w:t>
      </w:r>
      <w:r>
        <w:rPr>
          <w:sz w:val="32"/>
          <w:szCs w:val="32"/>
        </w:rPr>
        <w:t>&lt;/p&gt;&lt;p&gt;&lt;img src="/static-img/mKTygUL2Nwu6RyKW0SIaAl_7cl3-9RqU6zyUku544YiMVHz0t6WEhkwpsxe-MKcW.png"&gt;&lt;/p&gt;&lt;p&gt;</w:t>
      </w:r>
      <w:r>
        <w:rPr>
          <w:sz w:val="32"/>
          <w:szCs w:val="32"/>
        </w:rPr>
        <w:t>我探索母亲的桃花源的旅程开始于一个阳光明媚的周末。我站在门前，手里紧握着妈妈送给我的小刀和工具箱，对面前的这片空地充满了期待。妈妈告诉我，她小时候在这里玩耍，那时这里可是个真正的小天堂，有清澈的小溪流过，四季皆有不同的野花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先从树林边缘开始探索，仔细观察每一棵树，每一朵花，都希望找到一些线索。突然，我听到了一阵清脆的声音，是水声！我紧跟着声音走去，不久就看到了一个小溪，它蜿蜒穿行在山谷间，与远处的大道形成鲜明对比。这就是妈妈说的那条小溪！</w:t>
      </w:r>
      <w:r>
        <w:rPr>
          <w:sz w:val="32"/>
          <w:szCs w:val="32"/>
        </w:rPr>
        <w:t>&lt;/p&gt;&lt;p&gt;&lt;img src="/static-img/-vBkS8HZVXpC_mmuTXkxNV_7cl3-9RqU6zyUku544YiI-rveoYv98QFpBQN2Sri8Y2peh0A8eOyb-yGLnxL19YDI2X5-JPhUgyxTchiUhOL3QpWNa_zM9Q4eLz6KEqpJ6oF3C5Cp9TuPh1Len0IOe7-RQzCPm1n4At1L8T9tVeU.png"&gt;&lt;/p&gt;&lt;p&gt;</w:t>
      </w:r>
      <w:r>
        <w:rPr>
          <w:sz w:val="32"/>
          <w:szCs w:val="32"/>
        </w:rPr>
        <w:t>接下来，我沿着小溪向上游走去，在途中遇到了一些野生植物，比如郁金香、紫藤等，这些都是妈妈经常提到的“珍宝”。这些植物不仅颜色艳丽，而且它们似乎也在讲述着这个桃花源历史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向上游走，当看到右侧出现了一个隐蔽的小洞口时，我心跳加速。这一定就是那个隐藏在传奇背后的秘密入口！经过一些努力，我终于挖开了通往内部的小径。眼前的景象让我惊叹不已：整个山坡被各种各样的果树和灌木覆盖，而中央有一块广场，上面铺设着砖石，还有一个古老但精致的手工雕塑——它正是我见过最完美的人物雕刻之一！</w:t>
      </w:r>
      <w:r>
        <w:rPr>
          <w:sz w:val="32"/>
          <w:szCs w:val="32"/>
        </w:rPr>
        <w:t>&lt;/p&gt;&lt;p&gt;&lt;img src="/static-img/GSdzR3wpDb5072QnOSlvWF_7cl3-9RqU6zyUku544YiI-rveoYv98QFpBQN2Sri8Y2peh0A8eOyb-yGLnxL19YDI2X5-JPhUgyxTchiUhOL3QpWNa_zM9Q4eLz6KEqpJ6oF3C5Cp9TuPh1Len0IOe7-RQzCPm1n4At1L8T9tVeU.png"&gt;&lt;/p&gt;&lt;p&gt;</w:t>
      </w:r>
      <w:r>
        <w:rPr>
          <w:sz w:val="32"/>
          <w:szCs w:val="32"/>
        </w:rPr>
        <w:t>当天下午，当太阳西斜的时候，我们坐在那块广场上，看着远方绽放的一片片野花。我知道，这一切都是因为我用心去寻找，因为我想理解更多关于母亲过去生活的一个方面。而现在，这个秘密园地已经成为了我们家族历史的一个重要部分，也成为了连接未来与过去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桃花源，并非只是一段遥远往昔的事实，而是在我们的记忆里永恒存在的一段传奇。这份传奇，或许会随时间而淡忘，但对于我们来说，无论何时何地，只要回想起这段旅程，那份温暖与幸福就会再次涌现，让我们的心灵得以安宁。</w:t>
      </w:r>
      <w:r>
        <w:rPr>
          <w:sz w:val="32"/>
          <w:szCs w:val="32"/>
        </w:rPr>
        <w:t>&lt;/p&gt;&lt;p&gt;&lt;img src="/static-img/dZ9tWzauXnICYlg7AV3dIF_7cl3-9RqU6zyUku544YiI-rveoYv98QFpBQN2Sri8Y2peh0A8eOyb-yGLnxL19YDI2X5-JPhUgyxTchiUhOL3QpWNa_zM9Q4eLz6KEqpJ6oF3C5Cp9TuPh1Len0IOe7-RQzCPm1n4At1L8T9tVeU.png"&gt;&lt;/p&gt;&lt;p&gt;&lt;a href = "/doc/245388-</w:t>
      </w:r>
      <w:r>
        <w:rPr>
          <w:sz w:val="32"/>
          <w:szCs w:val="32"/>
        </w:rPr>
        <w:t>我探索母亲的桃花源的秘密花园</w:t>
      </w:r>
      <w:r>
        <w:rPr>
          <w:sz w:val="32"/>
          <w:szCs w:val="32"/>
        </w:rPr>
        <w:t>.doc" rel="alternate" download="245388-</w:t>
      </w:r>
      <w:r>
        <w:rPr>
          <w:sz w:val="32"/>
          <w:szCs w:val="32"/>
        </w:rPr>
        <w:t>我探索母亲的桃花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