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我在海底的新生揭秘那顶沉默的皇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海浪声如同永恒的颤栗，在我的耳边回响。我是一名潜水员，一次偶然的探险中，我发现了一个古老的遗迹——一顶沉默的深海皇冠。它仿佛是海底世界的一部分，是被时间和海水所吞噬但又保存完好的奇迹。</w:t>
      </w:r>
      <w:r>
        <w:rPr>
          <w:sz w:val="32"/>
          <w:szCs w:val="32"/>
        </w:rPr>
        <w:t>&lt;/p&gt;&lt;p&gt;&lt;img src="/static-img/1jpXH-f8ZGjowaCU5nDzBb-Gxh3h671y1sJkf3PBjNxoF4kfkOHo1dcbH3UOJXHS.jpg"&gt;&lt;/p&gt;&lt;p&gt;</w:t>
      </w:r>
      <w:r>
        <w:rPr>
          <w:sz w:val="32"/>
          <w:szCs w:val="32"/>
        </w:rPr>
        <w:t>我小心翼翼地拿起那顶重生之深海皇冠，它冰冷而沉重，仿佛承载着无数年的秘密和故事。突然间，我感到一种不可思议的力量穿透我的身体，就像是在我体内激发了一股生命力。我感觉自己似乎重新回到曾经的一生，但这一次，我拥有了更多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开始中，我决定揭开这顶沉默之冠背后的秘密。每当我戴上它时，都能听到深海的声音，那些长久被压抑的声音，如今终于得以释放。这不是普通的人类语言，而是对未知世界最真挚、最直接的情感表达。在这些声音中，我听到了悲伤、爱慕、希望与绝望，这些情绪交织成了一幅丰富多彩的情景画卷。</w:t>
      </w:r>
      <w:r>
        <w:rPr>
          <w:sz w:val="32"/>
          <w:szCs w:val="32"/>
        </w:rPr>
        <w:t>&lt;/p&gt;&lt;p&gt;&lt;img src="/static-img/x9w5GH4jenJAw2pofSCc9r-Gxh3h671y1sJkf3PBjNwHmO47jEe5abC3vUdcVRfcdJHx9OzSzJq3ZN_gjgYp4BwMdM9vaJM3rJcLcZ1yZpQ3RQcoRX_TdWIPlTX-GBidE0jKS0fzJ8xLPlLdprvhbkx82dk0bVuAvj9NPPPtIUo.jpg"&gt;&lt;/p&gt;&lt;p&gt;</w:t>
      </w:r>
      <w:r>
        <w:rPr>
          <w:sz w:val="32"/>
          <w:szCs w:val="32"/>
        </w:rPr>
        <w:t>随着探索不断深入，我的记忆也变得清晰起来。我不再是一个普通的人，而是一个有着特殊使命的人。在此之前，那个版本的我可能已经死去，但现在，他被唤醒了，用他的知识和经验来帮助那些仍在生活中的灵魂们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重生之深海皇冠作为指南针，将其带到人间，每当遇到困惑或迷茫的时候，无论是孩子还是成人，只需戴上这顶神秘的心灵装饰，他们就能听到那个声音，它会引导他们走向正确的人生的道路。这种力量让我意识到，每个人都有自己的故事，每个人都值得找到属于自己的光明与方向。</w:t>
      </w:r>
      <w:r>
        <w:rPr>
          <w:sz w:val="32"/>
          <w:szCs w:val="32"/>
        </w:rPr>
        <w:t>&lt;/p&gt;&lt;p&gt;&lt;img src="/static-img/6xkZojZU23hmhmJiSOOG0b-Gxh3h671y1sJkf3PBjNwHmO47jEe5abC3vUdcVRfcdJHx9OzSzJq3ZN_gjgYp4BwMdM9vaJM3rJcLcZ1yZpQ3RQcoRX_TdWIPlTX-GBidE0jKS0fzJ8xLPlLdprvhbkx82dk0bVuAvj9NPPPtIUo.jpg"&gt;&lt;/p&gt;&lt;p&gt;</w:t>
      </w:r>
      <w:r>
        <w:rPr>
          <w:sz w:val="32"/>
          <w:szCs w:val="32"/>
        </w:rPr>
        <w:t>而关于那顶沉默之冠，最终，它教会了我一个简单却至关重要的事实：真正意义上的重生，不仅仅是从死亡复苏，更是一种精神上的觉醒，一种对自我的了解，一种对他人的关怀。一旦我们能够打开心扉，与周围世界建立起更紧密的地缘关系，我们就会发现，这个世界比我们想象中的更加美好，也更加充满希望。而这份希望，就是来自于每个人的内心深处，用无声的话语传递给这个星球，让我们的存在变得有意义，并让未来成为可能。</w:t>
      </w:r>
      <w:r>
        <w:rPr>
          <w:sz w:val="32"/>
          <w:szCs w:val="32"/>
        </w:rPr>
        <w:t>&lt;/p&gt;&lt;p&gt;&lt;a href = "/doc/245386-</w:t>
      </w:r>
      <w:r>
        <w:rPr>
          <w:sz w:val="32"/>
          <w:szCs w:val="32"/>
        </w:rPr>
        <w:t>重生之深海皇冠我在海底的新生揭秘那顶沉默的皇冠</w:t>
      </w:r>
      <w:r>
        <w:rPr>
          <w:sz w:val="32"/>
          <w:szCs w:val="32"/>
        </w:rPr>
        <w:t>.doc" rel="alternate" download="245386-</w:t>
      </w:r>
      <w:r>
        <w:rPr>
          <w:sz w:val="32"/>
          <w:szCs w:val="32"/>
        </w:rPr>
        <w:t>重生之深海皇冠我在海底的新生揭秘那顶沉默的皇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