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鹅颈小说慕吱我是如何被一本书改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漫步在图书馆的小径上，手里紧握着一本被遗忘的旧书。它不是任何普通的书籍，它是那些隐藏于尘封角落、等待着被发现的小秘密。我的朋友们常常会嘲笑我对这些“天鹅颈小说慕吱”的痴迷，但他们不知道，这些书籍不仅仅是一堆纸张和字母，它们承载了历史的气息，蕴含着无数故事。</w:t>
      </w:r>
      <w:r>
        <w:rPr>
          <w:sz w:val="32"/>
          <w:szCs w:val="32"/>
        </w:rPr>
        <w:t>&lt;/p&gt;&lt;p&gt;&lt;img src="/static-img/clDqQXNCTdFzkXkNdLwhjhO24sbV3JioVk5BqKAqRA_rV9FxtO3iOch6eAGwbbMi.jpg"&gt;&lt;/p&gt;&lt;p&gt;</w:t>
      </w:r>
      <w:r>
        <w:rPr>
          <w:sz w:val="32"/>
          <w:szCs w:val="32"/>
        </w:rPr>
        <w:t>这本旧书的封面已经褪去原有的光泽，只剩下一层厚重而古老的韵味。我轻轻地翻开它，空气中弥漫着木质和墨香，那种独特而强烈到让人沉醉的混合芬芳。这就是“天鹅颈小说慕吱”给我的感觉——既优雅又神秘，让人忍不住想要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，这个世界仿佛一下子就扩展了。每一页都是作者与读者之间最真挚的情感交流，每个字都像是画家精心绘制的一笔，一笔接一笔构成了这个故事的大师画卷。</w:t>
      </w:r>
      <w:r>
        <w:rPr>
          <w:sz w:val="32"/>
          <w:szCs w:val="32"/>
        </w:rPr>
        <w:t>&lt;/p&gt;&lt;p&gt;&lt;img src="/static-img/F0AdQ_b2Jj_jD71pmb-SRRO24sbV3JioVk5BqKAqRA-xGx91cY5OJBavHVBEI0u2ULiFoVjm0JS9GqXIUzbMO0sVNLISuDH-yFF1rfyFde9XyeehP0l0LfCCmk-EfZ6V.jpg"&gt;&lt;/p&gt;&lt;p&gt;</w:t>
      </w:r>
      <w:r>
        <w:rPr>
          <w:sz w:val="32"/>
          <w:szCs w:val="32"/>
        </w:rPr>
        <w:t>时间流逝，而我却仿佛置身于过去。那是一个充满爱恨、欢乐与悲剧的地方，是一个人的内心世界，也是整个社会发展的一个缩影。在这里，我遇到了各种各样的人物，他们的心路历程让我深受触动。我开始思考自己的生活，从未曾注意到的细节也变得显得那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本《天鹅颈小说》，我对这个世界有了新的理解，对自己也有了更深刻认识。当我把这本书归还给我亲切的小伙计时，他问：“你喜欢这本吗？” 我微笑回答说：“喜欢只是表达不了所有。” 这是我第一次用这样的话来形容那种无法言喻的情感，因为那才是真正意义上的“慕吱”。</w:t>
      </w:r>
      <w:r>
        <w:rPr>
          <w:sz w:val="32"/>
          <w:szCs w:val="32"/>
        </w:rPr>
        <w:t>&lt;/p&gt;&lt;p&gt;&lt;img src="/static-img/jl9J_bO9jxz8REG6uD-rJhO24sbV3JioVk5BqKAqRA-xGx91cY5OJBavHVBEI0u2ULiFoVjm0JS9GqXIUzbMO0sVNLISuDH-yFF1rfyFde9XyeehP0l0LfCCmk-EfZ6V.jpg"&gt;&lt;/p&gt;&lt;p&gt;</w:t>
      </w:r>
      <w:r>
        <w:rPr>
          <w:sz w:val="32"/>
          <w:szCs w:val="32"/>
        </w:rPr>
        <w:t>从此以后，无论走到哪里，我都会带上这种对于那些被称为“天鹅颈小说”的情感，不断地寻找那个属于自己的故事，在那个过程中成长，为自己编织出更多关于爱、梦想和现实之间纠缠复杂关系的小说。</w:t>
      </w:r>
      <w:r>
        <w:rPr>
          <w:sz w:val="32"/>
          <w:szCs w:val="32"/>
        </w:rPr>
        <w:t>&lt;/p&gt;&lt;p&gt;&lt;a href = "/doc/242358-</w:t>
      </w:r>
      <w:r>
        <w:rPr>
          <w:sz w:val="32"/>
          <w:szCs w:val="32"/>
        </w:rPr>
        <w:t>天鹅颈小说慕吱我是如何被一本书改变的</w:t>
      </w:r>
      <w:r>
        <w:rPr>
          <w:sz w:val="32"/>
          <w:szCs w:val="32"/>
        </w:rPr>
        <w:t>.doc" rel="alternate" download="242358-</w:t>
      </w:r>
      <w:r>
        <w:rPr>
          <w:sz w:val="32"/>
          <w:szCs w:val="32"/>
        </w:rPr>
        <w:t>天鹅颈小说慕吱我是如何被一本书改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