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古代宫廷中的孤寂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总是充满了复杂的人际关系和隐秘的权力斗争。对于那些被冷落的女子来说，她们往往只能选择成为一名夜妾，以此来维持自己的生活。这样的女子，被称为“冷君夜妾”，她既不完全属于皇帝，也不完全是臣子，只能在深夜里悄悄地陪伴着君主。</w:t>
      </w:r>
      <w:r>
        <w:rPr>
          <w:sz w:val="32"/>
          <w:szCs w:val="32"/>
        </w:rPr>
        <w:t>&lt;/p&gt;&lt;p&gt;&lt;img src="/static-img/E_ddUM8YQ3Qi7pqY9TqAjnP_qUIB4V7ifh0p-IRz6407vFebsx1SE-L7JoLzg0vU.jpg"&gt;&lt;/p&gt;&lt;p&gt;</w:t>
      </w:r>
      <w:r>
        <w:rPr>
          <w:sz w:val="32"/>
          <w:szCs w:val="32"/>
        </w:rPr>
        <w:t>是否真的能够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夜妾，她们通常都拥有美貌和才华，但这种身份却带来了无尽的痛苦。她们无法获得真正的情感支持，因为她们只是被视作娱乐工具，而不是人。在这背后，冷君夜妾的心灵必然承受着巨大的压力和孤独。</w:t>
      </w:r>
      <w:r>
        <w:rPr>
          <w:sz w:val="32"/>
          <w:szCs w:val="32"/>
        </w:rPr>
        <w:t>&lt;/p&gt;&lt;p&gt;&lt;img src="/static-img/UXlJVhh1Dn8IundZvb9Q8XP_qUIB4V7ifh0p-IRz641WQOqjPcryJfdi-lmTgaL0qpO7H41435gKn6WNKOuoVURy_E0GzSjcp4ZBH5oKkU-zke7GpWu3OXz-i0RHop0E44rDj0nmaolKzA6zf7kraS6BBcuG_toBRDEtAgQm4XgJo8mWx1ZGSzHccnklOCaD.jpg"&gt;&lt;/p&gt;&lt;p&gt;</w:t>
      </w:r>
      <w:r>
        <w:rPr>
          <w:sz w:val="32"/>
          <w:szCs w:val="32"/>
        </w:rPr>
        <w:t>如何面对世俗的评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子决定走上这条道路时，她必须面对众人的质疑与指责。她们可能会因为自己的选择而失去家人的尊重甚至爱情，因为社会上的观念认为，这是一条堕落之路。但为了生计，他们不得不勇敢地站出来，用行动证明自己并不需要别人的认可。</w:t>
      </w:r>
      <w:r>
        <w:rPr>
          <w:sz w:val="32"/>
          <w:szCs w:val="32"/>
        </w:rPr>
        <w:t>&lt;/p&gt;&lt;p&gt;&lt;img src="/static-img/XpMzMCyRTe0UNDAwrqQuyHP_qUIB4V7ifh0p-IRz641WQOqjPcryJfdi-lmTgaL0qpO7H41435gKn6WNKOuoVURy_E0GzSjcp4ZBH5oKkU-zke7GpWu3OXz-i0RHop0E44rDj0nmaolKzA6zf7kraS6BBcuG_toBRDEtAgQm4XgJo8mWx1ZGSzHccnklOCaD.jpg"&gt;&lt;/p&gt;&lt;p&gt;</w:t>
      </w:r>
      <w:r>
        <w:rPr>
          <w:sz w:val="32"/>
          <w:szCs w:val="32"/>
        </w:rPr>
        <w:t>有没有办法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表面上看，一个冷君夜妾似乎已经注定了她的命运，但实际上，每个人都有变革自我的机会。有些女将利用自己的聪明才智学习各种技能，比如书法、绘画或音乐等，以此来提升自己，从而获得更高的地位，或许还能赢得某些人的理解与尊重。</w:t>
      </w:r>
      <w:r>
        <w:rPr>
          <w:sz w:val="32"/>
          <w:szCs w:val="32"/>
        </w:rPr>
        <w:t>&lt;/p&gt;&lt;p&gt;&lt;img src="/static-img/uWJzYmrr250u140Lq8deHnP_qUIB4V7ifh0p-IRz641WQOqjPcryJfdi-lmTgaL0qpO7H41435gKn6WNKOuoVURy_E0GzSjcp4ZBH5oKkU-zke7GpWu3OXz-i0RHop0E44rDj0nmaolKzA6zf7kraS6BBcuG_toBRDEtAgQm4XgJo8mWx1ZGSzHccnklOCaD.jpg"&gt;&lt;/p&gt;&lt;p&gt;</w:t>
      </w:r>
      <w:r>
        <w:rPr>
          <w:sz w:val="32"/>
          <w:szCs w:val="32"/>
        </w:rPr>
        <w:t>他们之间是否存在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满挑战的环境中，有些女性也能找到共同点，与其他同样处境的人建立起坚实的情感联系。这一点尤其重要，因为在这样一个环境下，即使是最微小的情感支撑，都可以让人感觉到生命中的温暖与希望。这些相互扶持的小团体，是许多冷君夜妾心中的宝贵财富。</w:t>
      </w:r>
      <w:r>
        <w:rPr>
          <w:sz w:val="32"/>
          <w:szCs w:val="32"/>
        </w:rPr>
        <w:t>&lt;/p&gt;&lt;p&gt;&lt;img src="/static-img/PLdECfaHzUMikIpXxIjt_HP_qUIB4V7ifh0p-IRz641WQOqjPcryJfdi-lmTgaL0qpO7H41435gKn6WNKOuoVURy_E0GzSjcp4ZBH5oKkU-zke7GpWu3OXz-i0RHop0E44rDj0nmaolKzA6zf7kraS6BBcuG_toBRDEtAgQm4XgJo8mWx1ZGSzHccnklOCaD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那些曾经选择过这一道路的人来说，最终还是要面对事实：她们所追求的是一种短暂且虚幻的快乐。而当时间流逝，当岁月把一切抛在身后，那份曾经闪耀的心灵，便可能随风散去，就像那遥远的一晚，依稀记忆中的一场梦境一样消失无踪。</w:t>
      </w:r>
      <w:r>
        <w:rPr>
          <w:sz w:val="32"/>
          <w:szCs w:val="32"/>
        </w:rPr>
        <w:t>&lt;/p&gt;&lt;p&gt;&lt;a href = "/doc/233486-</w:t>
      </w:r>
      <w:r>
        <w:rPr>
          <w:sz w:val="32"/>
          <w:szCs w:val="32"/>
        </w:rPr>
        <w:t>冷君夜妾古代宫廷中的孤寂美人</w:t>
      </w:r>
      <w:r>
        <w:rPr>
          <w:sz w:val="32"/>
          <w:szCs w:val="32"/>
        </w:rPr>
        <w:t>.doc" rel="alternate" download="233486-</w:t>
      </w:r>
      <w:r>
        <w:rPr>
          <w:sz w:val="32"/>
          <w:szCs w:val="32"/>
        </w:rPr>
        <w:t>冷君夜妾古代宫廷中的孤寂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