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我平时用过的数码东西有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平时用过的数码东西有啥？</w:t>
      </w:r>
      <w:r>
        <w:rPr>
          <w:sz w:val="32"/>
          <w:szCs w:val="32"/>
        </w:rPr>
        <w:t>&lt;/p&gt;&lt;p&gt;&lt;img src="/static-img/99Mt22XaN3oXY8xuap3RAX0UHEoNXorAtT3P4ara704BaBqC00dQjor-5JR979Lb.jpg"&gt;&lt;/p&gt;&lt;p&gt;</w:t>
      </w:r>
      <w:r>
        <w:rPr>
          <w:sz w:val="32"/>
          <w:szCs w:val="32"/>
        </w:rPr>
        <w:t>你知道吗，随着科技的发展，数码产品已经渗透到我们生活的每一个角落。从手机到电脑，从智能手表到虚拟现实头盔，我用过的这些设备简直比手里拿着一本电话簿还要方便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说说我的手机，这是现代人日常生活中最不可或缺的一件数码之物。我不仅可以通过它与朋友交流，还能随时查看天气预报、查找路线导航，甚至还能通过各种应用程序学习新知识。不过最近我发现自己越来越依赖这个小巧设备，一点点地忘记了面对面的交流和大自然的声音。</w:t>
      </w:r>
      <w:r>
        <w:rPr>
          <w:sz w:val="32"/>
          <w:szCs w:val="32"/>
        </w:rPr>
        <w:t>&lt;/p&gt;&lt;p&gt;&lt;img src="/static-img/sczRtr4TnKyYDdRI6zCYjX0UHEoNXorAtT3P4ara705AOe-EWwtUG42j_1EMQGsU1R86hkTdeDbgVa5vHzwH3q3ThRYayqZypx8opxswgHTGkY2ovV0usBPxSlyuLeoEVaGIIX7HNl35hsU7w1FphGzdip3wizAkYxL7I3qtpFzS-NqUGgEp4jTKWa2-DGey.jpg"&gt;&lt;/p&gt;&lt;p&gt;</w:t>
      </w:r>
      <w:r>
        <w:rPr>
          <w:sz w:val="32"/>
          <w:szCs w:val="32"/>
        </w:rPr>
        <w:t>接着是电脑，它让我能够在家里上网冲浪、写作或者进行远程工作。现在市面上的笔记本电脑轻薄便携，可以随身带走，就像个小箱子一样装满了功能。在办公室里，我经常使用云端服务来协作完成项目，与同事们无论身在何处都能及时沟通和分享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手机和电脑之外，我还有一块智能手表，这玩意儿确实很神奇，无需翻开时间就能看到日期和时间，而且还有运动追踪功能，让我更加自觉地保持健康，每天步行目标都被它严格要求实现。但有时候，当晚上躺下准备睡觉的时候，却因为不断收到的通知而感到焦虑，不禁会想把它关掉几天看看世界会不会更宁静一些。</w:t>
      </w:r>
      <w:r>
        <w:rPr>
          <w:sz w:val="32"/>
          <w:szCs w:val="32"/>
        </w:rPr>
        <w:t>&lt;/p&gt;&lt;p&gt;&lt;img src="/static-img/TTkV27pdVSfFZV7kt99TJH0UHEoNXorAtT3P4ara705AOe-EWwtUG42j_1EMQGsU1R86hkTdeDbgVa5vHzwH3q3ThRYayqZypx8opxswgHTGkY2ovV0usBPxSlyuLeoEVaGIIX7HNl35hsU7w1FphGzdip3wizAkYxL7I3qtpFzS-NqUGgEp4jTKWa2-DGey.jpg"&gt;&lt;/p&gt;&lt;p&gt;</w:t>
      </w:r>
      <w:r>
        <w:rPr>
          <w:sz w:val="32"/>
          <w:szCs w:val="32"/>
        </w:rPr>
        <w:t>最后提一下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头盔，这个高科技玩意儿真的让人惊叹不已。当穿戴好后，你仿佛进入了一种全新的世界，可以体验飞机驾驶、探险深海或者参观博物馆等各式各样的活动。这是一种非常独特且刺激的体验，但也需要一定的心理准备，因为这完全不同于现实生活中的感受，有时候感觉像是梦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这些数码产品给我们的生活带来了许多便利，但是我们也应该学会适度使用它们，比如减少屏幕时间，增加真实社交活动，以及保护个人隐私安全。这就是我的数字工具生涯，也许你也有你的故事呢？</w:t>
      </w:r>
      <w:r>
        <w:rPr>
          <w:sz w:val="32"/>
          <w:szCs w:val="32"/>
        </w:rPr>
        <w:t>&lt;/p&gt;&lt;p&gt;&lt;img src="/static-img/LfrR6ySIgOAoYdUdwCw8TX0UHEoNXorAtT3P4ara705AOe-EWwtUG42j_1EMQGsU1R86hkTdeDbgVa5vHzwH3q3ThRYayqZypx8opxswgHTGkY2ovV0usBPxSlyuLeoEVaGIIX7HNl35hsU7w1FphGzdip3wizAkYxL7I3qtpFzS-NqUGgEp4jTKWa2-DGey.jpg"&gt;&lt;/p&gt;&lt;p&gt;&lt;a href = "/doc/21711-</w:t>
      </w:r>
      <w:r>
        <w:rPr>
          <w:sz w:val="32"/>
          <w:szCs w:val="32"/>
        </w:rPr>
        <w:t>我我平时用过的数码东西有啥</w:t>
      </w:r>
      <w:r>
        <w:rPr>
          <w:sz w:val="32"/>
          <w:szCs w:val="32"/>
        </w:rPr>
        <w:t>.doc" rel="external nofollow" download="21711-</w:t>
      </w:r>
      <w:r>
        <w:rPr>
          <w:sz w:val="32"/>
          <w:szCs w:val="32"/>
        </w:rPr>
        <w:t>我我平时用过的数码东西有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