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媒体平台上对普通话版数码宝貝的接收程度如何有哪些变化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媒体平台上对普通话版数码宝贝的接收程度如何？有哪些变化趋势？</w:t>
      </w:r>
      <w:r>
        <w:rPr>
          <w:sz w:val="32"/>
          <w:szCs w:val="32"/>
        </w:rPr>
        <w:t>&lt;/p&gt;&lt;p&gt;&lt;img src="/static-img/LQPaArFMwlmMV7BJoeHqHGLTs8IlcW89gm24YhVt3agLo4nqYcmHT-VpJ39uwWFU.jpg"&gt;&lt;/p&gt;&lt;p&gt;</w:t>
      </w:r>
      <w:r>
        <w:rPr>
          <w:sz w:val="32"/>
          <w:szCs w:val="32"/>
        </w:rPr>
        <w:t>随着技术的发展和全球化的推进，动漫文化在中国大陆逐渐走红。数码宝贝作为一部经典动画作品，在海外广受欢迎，它的普通话版本发布后，也引起了不少观众的关注。那么，数字媒体平台上普通话版数码宝贝是怎样被接收和传播的呢？这一现象背后又有哪些变化趋势？</w:t>
      </w:r>
      <w:r>
        <w:rPr>
          <w:sz w:val="32"/>
          <w:szCs w:val="32"/>
        </w:rPr>
        <w:t>&lt;/p&gt;&lt;p&gt;</w:t>
      </w:r>
      <w:r>
        <w:rPr>
          <w:sz w:val="32"/>
          <w:szCs w:val="32"/>
        </w:rPr>
        <w:t>首先，我们需要了解的是，数码宝贝第一部普通话版是怎么样的体验。这一版本在</w:t>
      </w:r>
      <w:r>
        <w:rPr>
          <w:sz w:val="32"/>
          <w:szCs w:val="32"/>
        </w:rPr>
        <w:t>2019</w:t>
      </w:r>
      <w:r>
        <w:rPr>
          <w:sz w:val="32"/>
          <w:szCs w:val="32"/>
        </w:rPr>
        <w:t>年底由腾讯视频独家播放，并迅速成为热门内容之一。它为那些日语能力有限或不擅长日文阅读与听力的粉丝提供了一条新的观看路径，使得更多人能够享受到这部经典动画。</w:t>
      </w:r>
      <w:r>
        <w:rPr>
          <w:sz w:val="32"/>
          <w:szCs w:val="32"/>
        </w:rPr>
        <w:t>&lt;/p&gt;&lt;p&gt;&lt;img src="/static-img/GCBERKoN-MiT1-xKgu8HjWLTs8IlcW89gm24YhVt3ajtIoMM3X2Fz1rgWR5Zd-bj0VNoiLwGnwSC4LqBpSlhysymZUfo_0NKz_G40v8MI43a6s5iCYfq2Gq8FtOUXbszLr06QCbOcHN2Gom5k6c1MviGxnZ4I1PNwfVUxG5g0rNIkfqT-dPMjzA8DRt1bHqL.jpg"&gt;&lt;/p&gt;&lt;p&gt;</w:t>
      </w:r>
      <w:r>
        <w:rPr>
          <w:sz w:val="32"/>
          <w:szCs w:val="32"/>
        </w:rPr>
        <w:t>其次，我们要探讨的是普通话版数码宝贝对粉丝群体产生了什么影响。对于原著粉丝来说，他们可能会有一定的期待，因为语言变更往往意味着某种不同的解读方式。而对于新入门者而言，这可能是一个全新的发现之旅。在社交媒体和论坛中，不乏观众分享他们看完之后的心得感受，其中既有喜爱原作风格的人也有人喜欢这种新的解释方式。</w:t>
      </w:r>
      <w:r>
        <w:rPr>
          <w:sz w:val="32"/>
          <w:szCs w:val="32"/>
        </w:rPr>
        <w:t>&lt;/p&gt;&lt;p&gt;</w:t>
      </w:r>
      <w:r>
        <w:rPr>
          <w:sz w:val="32"/>
          <w:szCs w:val="32"/>
        </w:rPr>
        <w:t>再来看看首次观看普通话版数码宝贝的观众有什么反应。这部分用户群体通常包括一些没有接触过日文或英语动漫的人，对于他们来说，拥有中文配音是一种更加亲切、贴近自己的视觉体验。许多用户反映说，这使得他们能够更好地理解剧情，更深入地投入到故事世界中去。</w:t>
      </w:r>
      <w:r>
        <w:rPr>
          <w:sz w:val="32"/>
          <w:szCs w:val="32"/>
        </w:rPr>
        <w:t>&lt;/p&gt;&lt;p&gt;&lt;img src="/static-img/dt3Fzti43mTjbJOqkRxxSWLTs8IlcW89gm24YhVt3ajtIoMM3X2Fz1rgWR5Zd-bj0VNoiLwGnwSC4LqBpSlhysymZUfo_0NKz_G40v8MI43a6s5iCYfq2Gq8FtOUXbszLr06QCbOcHN2Gom5k6c1MviGxnZ4I1PNwfVUxG5g0rNIkfqT-dPMjzA8DRt1bHqL.jpg"&gt;&lt;/p&gt;&lt;p&gt;</w:t>
      </w:r>
      <w:r>
        <w:rPr>
          <w:sz w:val="32"/>
          <w:szCs w:val="32"/>
        </w:rPr>
        <w:t>此外，我们不能忽略的是，当一个作品从一种语言翻译成另一种时，其配音团队如何保持原作风格与创新融合也是非常重要的问题。在这个过程中，他们需要同时考虑到语调、节奏以及文化内涵等多个方面，以确保作品的一致性和吸引力。此外，还应注意是否存在语言差异导致的情感表达失真问题，以及是否能适应不同地区口音习惯等细节问题。</w:t>
      </w:r>
      <w:r>
        <w:rPr>
          <w:sz w:val="32"/>
          <w:szCs w:val="32"/>
        </w:rPr>
        <w:t>&lt;/p&gt;&lt;p&gt;</w:t>
      </w:r>
      <w:r>
        <w:rPr>
          <w:sz w:val="32"/>
          <w:szCs w:val="32"/>
        </w:rPr>
        <w:t>针对这些情况，有一些分析认为，对于日语母语者来说，普通话版数码宝贝带来了什么新的感受呢？这是一个复杂的问题，因为每个人的情感反应都是独特且个人化的。不过，从网络评论和社交媒体上的反馈来看，大多数学者似乎都接受并欣赏了这种翻译工作，同时也提出了改进建议以提升表现质量。</w:t>
      </w:r>
      <w:r>
        <w:rPr>
          <w:sz w:val="32"/>
          <w:szCs w:val="32"/>
        </w:rPr>
        <w:t>&lt;/p&gt;&lt;p&gt;&lt;img src="/static-img/WALjuaCOh7GUxSE3gv6oTmLTs8IlcW89gm24YhVt3ajtIoMM3X2Fz1rgWR5Zd-bj0VNoiLwGnwSC4LqBpSlhysymZUfo_0NKz_G40v8MI43a6s5iCYfq2Gq8FtOUXbszLr06QCbOcHN2Gom5k6c1MviGxnZ4I1PNwfVUxG5g0rNIkfqT-dPMjzA8DRt1bHqL.jpg"&gt;&lt;/p&gt;&lt;p&gt;</w:t>
      </w:r>
      <w:r>
        <w:rPr>
          <w:sz w:val="32"/>
          <w:szCs w:val="32"/>
        </w:rPr>
        <w:t>当然，上述讨论还无法完全覆盖所有情况，比如不同年龄段观众中的市场地位问题。在这个层面上，一般认为，随着时间推移，每个年龄段都会找到自己喜欢的地方，而不是简单分为“支持”或者“抵制”。因此，无论是儿童还是成人，都可以根据自己的兴趣选择加入这个世界，与其他粉丝一起分享乐趣。</w:t>
      </w:r>
      <w:r>
        <w:rPr>
          <w:sz w:val="32"/>
          <w:szCs w:val="32"/>
        </w:rPr>
        <w:t>&lt;/p&gt;&lt;p&gt;</w:t>
      </w:r>
      <w:r>
        <w:rPr>
          <w:sz w:val="32"/>
          <w:szCs w:val="32"/>
        </w:rPr>
        <w:t>最后，让我们谈谈未来的趋势：未来几年，我们会看到更多动漫作品像“数碼寶貝”这样进行语言翻译吗？虽然目前尚无明确答案，但从当前的情况来看，可以预见这样的需求将继续增长。这不仅因为人们越来越追求国际视野，而且由于技术进步，使得翻译成本降低，同时提高质量，因此这种模式很可能得到持续发展，并进一步扩展到其他类型甚至整个行业内。</w:t>
      </w:r>
      <w:r>
        <w:rPr>
          <w:sz w:val="32"/>
          <w:szCs w:val="32"/>
        </w:rPr>
        <w:t>&lt;/p&gt;&lt;p&gt;&lt;img src="/static-img/qezXEQYhVYJgOB9_bhUyLWLTs8IlcW89gm24YhVt3ajtIoMM3X2Fz1rgWR5Zd-bj0VNoiLwGnwSC4LqBpSlhysymZUfo_0NKz_G40v8MI43a6s5iCYfq2Gq8FtOUXbszLr06QCbOcHN2Gom5k6c1MviGxnZ4I1PNwfVUxG5g0rNIkfqT-dPMjzA8DRt1bHqL.jpg"&gt;&lt;/p&gt;&lt;p&gt;</w:t>
      </w:r>
      <w:r>
        <w:rPr>
          <w:sz w:val="32"/>
          <w:szCs w:val="32"/>
        </w:rPr>
        <w:t>综上所述，即便只是浅薄的一个探索，本文仍试图通过几个关键点揭示出数字媒体平台上对普通话版《數碼寶貝》的一些基本情况及其潜在影响。但愿这样的尝试能激发读者的思考，为未来的研究提供一些线索。如果你也有想法，或许下一次我们的交流中，你可以提出更多疑问，从而开启一系列新奇而丰富的话题！</w:t>
      </w:r>
      <w:r>
        <w:rPr>
          <w:sz w:val="32"/>
          <w:szCs w:val="32"/>
        </w:rPr>
        <w:t>&lt;/p&gt;&lt;p&gt;&lt;a href = "/doc/21677-</w:t>
      </w:r>
      <w:r>
        <w:rPr>
          <w:sz w:val="32"/>
          <w:szCs w:val="32"/>
        </w:rPr>
        <w:t>数字媒体平台上对普通话版数码宝貝的接收程度如何有哪些变化趋势</w:t>
      </w:r>
      <w:r>
        <w:rPr>
          <w:sz w:val="32"/>
          <w:szCs w:val="32"/>
        </w:rPr>
        <w:t>.doc" rel="external nofollow" download="21677-</w:t>
      </w:r>
      <w:r>
        <w:rPr>
          <w:sz w:val="32"/>
          <w:szCs w:val="32"/>
        </w:rPr>
        <w:t>数字媒体平台上对普通话版数码宝貝的接收程度如何有哪些变化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