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世界的启程数码宝贝第一部普通话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世界的启程：数码宝贝第一部普通话探秘</w:t>
      </w:r>
      <w:r>
        <w:rPr>
          <w:sz w:val="32"/>
          <w:szCs w:val="32"/>
        </w:rPr>
        <w:t>&lt;/p&gt;&lt;p&gt;&lt;img src="/static-img/j2BhxynvMmudk0sDjjEbym7g1_kdeDFQtj3wVW0QJ9cYV6shrWNWNE52CuKWYqV1.jpg"&gt;&lt;/p&gt;&lt;p&gt;</w:t>
      </w:r>
      <w:r>
        <w:rPr>
          <w:sz w:val="32"/>
          <w:szCs w:val="32"/>
        </w:rPr>
        <w:t>一、引子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日本动漫界掀起了一股新的风潮——数码宝贝。这个系列不仅让孩子们得以拥有属于自己的“伙伴”，更是开启了一个充满想象力的数字世界。在这一片繁星之中，一部特别的作品诞生了，它为我们带来了全新的体验，那就是《数码宝贝</w:t>
      </w:r>
      <w:r>
        <w:rPr>
          <w:sz w:val="32"/>
          <w:szCs w:val="32"/>
        </w:rPr>
        <w:t>01</w:t>
      </w:r>
      <w:r>
        <w:rPr>
          <w:sz w:val="32"/>
          <w:szCs w:val="32"/>
        </w:rPr>
        <w:t>》——这部作品采用了普通话，这对粉丝来说无疑是一次前所未有的旅行。</w:t>
      </w:r>
      <w:r>
        <w:rPr>
          <w:sz w:val="32"/>
          <w:szCs w:val="32"/>
        </w:rPr>
        <w:t>&lt;/p&gt;&lt;p&gt;&lt;img src="/static-img/KcdnskWZ1bHhqAh-2GPGh27g1_kdeDFQtj3wVW0QJ9caXWhdjyyqxuw1enD7W_PSz6O1-jAuwcyn6HDJlkxTOyfbQ_OU6GYFjAIIujK6CzSD0AJBxtOZcxNYzdoB_sufaSP-kNZ_9DBOAPwSaKP5480oU9XbKW_hZhRAGo1yau8BUyp54Dv3HGTz2aLE62dH.jpg"&gt;&lt;/p&gt;&lt;p&gt;</w:t>
      </w:r>
      <w:r>
        <w:rPr>
          <w:sz w:val="32"/>
          <w:szCs w:val="32"/>
        </w:rPr>
        <w:t>二、故事背景：数字世界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首先被介绍到一个名为“网络空间”的虚拟世界。这是一个由众多电脑和设备组成的复杂体系，里面藏着各种各样的“数据生物”。这些生物以人类儿童的心灵为能源，在他们需要帮助时，就会变身成为可靠的小伙伴——数码宝贝。</w:t>
      </w:r>
      <w:r>
        <w:rPr>
          <w:sz w:val="32"/>
          <w:szCs w:val="32"/>
        </w:rPr>
        <w:t>&lt;/p&gt;&lt;p&gt;&lt;img src="/static-img/8lOrcsReqloOMkX3WKvQSG7g1_kdeDFQtj3wVW0QJ9caXWhdjyyqxuw1enD7W_PSz6O1-jAuwcyn6HDJlkxTOyfbQ_OU6GYFjAIIujK6CzSD0AJBxtOZcxNYzdoB_sufaSP-kNZ_9DBOAPwSaKP5480oU9XbKW_hZhRAGo1yau8BUyp54Dv3HGTz2aLE62dH.jpg"&gt;&lt;/p&gt;&lt;p&gt;</w:t>
      </w:r>
      <w:r>
        <w:rPr>
          <w:sz w:val="32"/>
          <w:szCs w:val="32"/>
        </w:rPr>
        <w:t>三、角色介绍：寻找真我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数调</w:t>
      </w:r>
      <w:r>
        <w:rPr>
          <w:sz w:val="32"/>
          <w:szCs w:val="32"/>
        </w:rPr>
        <w:t>01</w:t>
      </w:r>
      <w:r>
        <w:rPr>
          <w:sz w:val="32"/>
          <w:szCs w:val="32"/>
        </w:rPr>
        <w:t>》的主角，是一群具有特定能力且性格迥异的少年，他们每个人都有着独特的情感需求和价值观。他们通过与自己心灵中的那位伙伴互动，不仅学会了解彼此，更重要的是学习如何面对现实生活中的困难和挑战。</w:t>
      </w:r>
      <w:r>
        <w:rPr>
          <w:sz w:val="32"/>
          <w:szCs w:val="32"/>
        </w:rPr>
        <w:t>&lt;/p&gt;&lt;p&gt;&lt;img src="/static-img/AODTt5zJaq2GC3fRKrBbXm7g1_kdeDFQtj3wVW0QJ9caXWhdjyyqxuw1enD7W_PSz6O1-jAuwcyn6HDJlkxTOyfbQ_OU6GYFjAIIujK6CzSD0AJBxtOZcxNYzdoB_sufaSP-kNZ_9DBOAPwSaKP5480oU9XbKW_hZhRAGo1yau8BUyp54Dv3HGTz2aLE62dH.jpg"&gt;&lt;/p&gt;&lt;p&gt;</w:t>
      </w:r>
      <w:r>
        <w:rPr>
          <w:sz w:val="32"/>
          <w:szCs w:val="32"/>
        </w:rPr>
        <w:t>四、情节发展：冒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推进，每个小伙伴逐渐发现自己的潜力，并开始在网络空间中探索更多未知领域。他们遇到了各种危险，也结识了一些朋友，但最终，他们总能找到解决问题的方法。这段旅程不仅锻炼了他们勇气，还让他们学会了合作与信任。</w:t>
      </w:r>
      <w:r>
        <w:rPr>
          <w:sz w:val="32"/>
          <w:szCs w:val="32"/>
        </w:rPr>
        <w:t>&lt;/p&gt;&lt;p&gt;&lt;img src="/static-img/BWcwfJWgn7y4eUIDwbE1dm7g1_kdeDFQtj3wVW0QJ9caXWhdjyyqxuw1enD7W_PSz6O1-jAuwcyn6HDJlkxTOyfbQ_OU6GYFjAIIujK6CzSD0AJBxtOZcxNYzdoB_sufaSP-kNZ_9DBOAPwSaKP5480oU9XbKW_hZhRAGo1yau8BUyp54Dv3HGTz2aLE62dH.jpg"&gt;&lt;/p&gt;&lt;p&gt;</w:t>
      </w:r>
      <w:r>
        <w:rPr>
          <w:sz w:val="32"/>
          <w:szCs w:val="32"/>
        </w:rPr>
        <w:t>五、文化影响：语言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普通话作为主要语言，对于中国市场而言，无疑是一个巨大的创新。此举不仅拓宽了受众范围，也为不同地区的人们提供了一种共通的话语，让跨地域交流更加便捷。而对于年轻观众来说，这也是一次语言学习的大好机会，让他们可以通过娱乐来提高听说读写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技术应用：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动画制作到后期合成，《数调</w:t>
      </w:r>
      <w:r>
        <w:rPr>
          <w:sz w:val="32"/>
          <w:szCs w:val="32"/>
        </w:rPr>
        <w:t>01</w:t>
      </w:r>
      <w:r>
        <w:rPr>
          <w:sz w:val="32"/>
          <w:szCs w:val="32"/>
        </w:rPr>
        <w:t>》展示出了高超的技术水平。在音效设计上，以独特的声音效果增强剧情紧张感；在画面处理上，则通过精细的手绘技艺，使得整个视觉效果既丰富又流畅，为观众带来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度评价：“梦幻”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到的叙事方式以及深刻的人物塑造，《数调</w:t>
      </w:r>
      <w:r>
        <w:rPr>
          <w:sz w:val="32"/>
          <w:szCs w:val="32"/>
        </w:rPr>
        <w:t>01</w:t>
      </w:r>
      <w:r>
        <w:rPr>
          <w:sz w:val="32"/>
          <w:szCs w:val="32"/>
        </w:rPr>
        <w:t>》获得了一致好评。不论是在情感表达还是技术实现方面，它都成功地将原作翻译成了一个新时代版，而这正是它之所以被誉为经典的一大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，未来展望：“永远”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以及全球化趋势日益加强，我们相信这样的尝试将会激发更多创意项目。就像《数调</w:t>
      </w:r>
      <w:r>
        <w:rPr>
          <w:sz w:val="32"/>
          <w:szCs w:val="32"/>
        </w:rPr>
        <w:t>01</w:t>
      </w:r>
      <w:r>
        <w:rPr>
          <w:sz w:val="32"/>
          <w:szCs w:val="32"/>
        </w:rPr>
        <w:t>》一样，用普通话讲述奇妙故事，不但扩大了市场，也丰富了我们的文化生活。而对于那些追求梦想的小朋友们来说，无论何时何地，只要心中有梦，那么这个数字世界永远都是可能性的门户。</w:t>
      </w:r>
      <w:r>
        <w:rPr>
          <w:sz w:val="32"/>
          <w:szCs w:val="32"/>
        </w:rPr>
        <w:t>&lt;/p&gt;&lt;p&gt;&lt;a href = "/doc/21374-</w:t>
      </w:r>
      <w:r>
        <w:rPr>
          <w:sz w:val="32"/>
          <w:szCs w:val="32"/>
        </w:rPr>
        <w:t>数字世界的启程数码宝贝第一部普通话探秘</w:t>
      </w:r>
      <w:r>
        <w:rPr>
          <w:sz w:val="32"/>
          <w:szCs w:val="32"/>
        </w:rPr>
        <w:t>.doc" rel="external nofollow" download="21374-</w:t>
      </w:r>
      <w:r>
        <w:rPr>
          <w:sz w:val="32"/>
          <w:szCs w:val="32"/>
        </w:rPr>
        <w:t>数字世界的启程数码宝贝第一部普通话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