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银行服务数码金融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数字银行服务？</w:t>
      </w:r>
      <w:r>
        <w:rPr>
          <w:sz w:val="32"/>
          <w:szCs w:val="32"/>
        </w:rPr>
        <w:t>&lt;/p&gt;&lt;p&gt;&lt;img src="/static-img/MoIM9ALIj7KV9modyf5MWXau_2G9MFf7spDIapudsNxF3iHxKf9R6koXsprP1Kah.jpg"&gt;&lt;/p&gt;&lt;p&gt;</w:t>
      </w:r>
      <w:r>
        <w:rPr>
          <w:sz w:val="32"/>
          <w:szCs w:val="32"/>
        </w:rPr>
        <w:t>数字银行服务，也被称为数码金融解决方案，是一项结合了传统的金融机构与现代信息技术的创新产品。它通过互联网和移动设备提供各种金融服务，使得用户可以在任何时间、任何地点进行交易。这项技术革新极大地提高了金融行业的效率和便利性，为客户提供了更加个性化和灵活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码平台有哪些？</w:t>
      </w:r>
      <w:r>
        <w:rPr>
          <w:sz w:val="32"/>
          <w:szCs w:val="32"/>
        </w:rPr>
        <w:t>&lt;/p&gt;&lt;p&gt;&lt;img src="/static-img/JBVtNGC3U0rjSXNoEviTAHau_2G9MFf7spDIapudsNybnEKlEbS-oid72Cqvyl6K8okW48yJyGN_xkWI3o6H7bdpNuFNnKFDTug7gRIUUFOW-T28kf56yitFHVuCO6wN74-HqRsqY4uM92SVIok4u0QBaR6jw2eD8zLqH-M-9vnQDVYaxw1zIuJ_4BIkbXig.jpg"&gt;&lt;/p&gt;&lt;p&gt;</w:t>
      </w:r>
      <w:r>
        <w:rPr>
          <w:sz w:val="32"/>
          <w:szCs w:val="32"/>
        </w:rPr>
        <w:t>数码平台主要包括网上银行、移动银行以及其他基于云计算的大数据分析系统。这些平台允许用户管理账户、支付账单、转移资金以及投资理财等活动，甚至还能提供实时交易报告和风险评估。随着科技的进步，未来我们可能会看到更多专注于特定需求，如教育贷款或小额信贷等领域的小型数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数字银行服务？</w:t>
      </w:r>
      <w:r>
        <w:rPr>
          <w:sz w:val="32"/>
          <w:szCs w:val="32"/>
        </w:rPr>
        <w:t>&lt;/p&gt;&lt;p&gt;&lt;img src="/static-img/vECGZnEIfpiaJ551Ho7ZTXau_2G9MFf7spDIapudsNybnEKlEbS-oid72Cqvyl6K8okW48yJyGN_xkWI3o6H7bdpNuFNnKFDTug7gRIUUFOW-T28kf56yitFHVuCO6wN74-HqRsqY4uM92SVIok4u0QBaR6jw2eD8zLqH-M-9vnQDVYaxw1zIuJ_4BIkbXig.jpg"&gt;&lt;/p&gt;&lt;p&gt;</w:t>
      </w:r>
      <w:r>
        <w:rPr>
          <w:sz w:val="32"/>
          <w:szCs w:val="32"/>
        </w:rPr>
        <w:t>使用数字银行服务通常需要注册成为该平台上的成员，这涉及到验证身份信息并设置密码。一旦完成注册，就可以访问个人账户进行各种操作。在某些情况下，还会有手机应用程序供用户下载安装，以便更方便地管理他们的财务事务。此外，不少数码平台还支持多语言功能以满足不同地区市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银行安全问题如何处理？</w:t>
      </w:r>
      <w:r>
        <w:rPr>
          <w:sz w:val="32"/>
          <w:szCs w:val="32"/>
        </w:rPr>
        <w:t>&lt;/p&gt;&lt;p&gt;&lt;img src="/static-img/PXXKMROIEaFBp2trcsyutHau_2G9MFf7spDIapudsNybnEKlEbS-oid72Cqvyl6K8okW48yJyGN_xkWI3o6H7bdpNuFNnKFDTug7gRIUUFOW-T28kf56yitFHVuCO6wN74-HqRsqY4uM92SVIok4u0QBaR6jw2eD8zLqH-M-9vnQDVYaxw1zIuJ_4BIkbXig.jpg"&gt;&lt;/p&gt;&lt;p&gt;</w:t>
      </w:r>
      <w:r>
        <w:rPr>
          <w:sz w:val="32"/>
          <w:szCs w:val="32"/>
        </w:rPr>
        <w:t>在使用数字银行服务时，安全性是一个至关重要的问题。为了保护用户隐私和财产安全，大部分数码平台都采取了严格的加密措施，并且对所有网络流量进行监控。此外，一些高级计划还配备了两步验证机制，以确保只有真正拥有账户的人才能进入系统。此外，对于已知漏洞或者潜在威胁，开发者也会不断更新软件以增强防护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对传统金融机构意味着什么？</w:t>
      </w:r>
      <w:r>
        <w:rPr>
          <w:sz w:val="32"/>
          <w:szCs w:val="32"/>
        </w:rPr>
        <w:t>&lt;/p&gt;&lt;p&gt;&lt;img src="/static-img/xuA_aMJe9nFFxK5lPzG8KHau_2G9MFf7spDIapudsNybnEKlEbS-oid72Cqvyl6K8okW48yJyGN_xkWI3o6H7bdpNuFNnKFDTug7gRIUUFOW-T28kf56yitFHVuCO6wN74-HqRsqY4uM92SVIok4u0QBaR6jw2eD8zLqH-M-9vnQDVYaxw1zIuJ_4BIkbXig.jpg"&gt;&lt;/p&gt;&lt;p&gt;</w:t>
      </w:r>
      <w:r>
        <w:rPr>
          <w:sz w:val="32"/>
          <w:szCs w:val="32"/>
        </w:rPr>
        <w:t>对于那些尚未完全拥抱数字化转型的大型传统金融机构来说，加速发展这一趋势变得越来越迫切。如果不跟上时代脚步，他们将面临竞争力的下降乃至失去市场份额。而对于那些已经开始积极利用科技手段提升自身竞争力的公司来说，则需要持续投入资源以保持领先优势，因为这场竞赛永无止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将见证更多智能合约、大数据分析以及区块链技术在数字支付中的应用。这些前沿科技能够进一步减少成本增加效率，同时降低欺诈风险。这意味着消费者将享受到更加透明、高效且可靠的地方式付结算体验，而商家则能够更精准地了解顾客行为，从而做出更好的营销策略决策。不过，在实现这些梦想之前，还需要克服众多挑战，比如法律法规适应速度，以及如何平衡隐私保护与数据共享之间的心智难题。</w:t>
      </w:r>
      <w:r>
        <w:rPr>
          <w:sz w:val="32"/>
          <w:szCs w:val="32"/>
        </w:rPr>
        <w:t>&lt;/p&gt;&lt;p&gt;&lt;a href = "/doc/20328-</w:t>
      </w:r>
      <w:r>
        <w:rPr>
          <w:sz w:val="32"/>
          <w:szCs w:val="32"/>
        </w:rPr>
        <w:t>数字银行服务数码金融解决方案</w:t>
      </w:r>
      <w:r>
        <w:rPr>
          <w:sz w:val="32"/>
          <w:szCs w:val="32"/>
        </w:rPr>
        <w:t>.doc" rel="external nofollow" download="20328-</w:t>
      </w:r>
      <w:r>
        <w:rPr>
          <w:sz w:val="32"/>
          <w:szCs w:val="32"/>
        </w:rPr>
        <w:t>数字银行服务数码金融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