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机械心脏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机械心脏：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</w:t>
      </w:r>
      <w:r>
        <w:rPr>
          <w:sz w:val="32"/>
          <w:szCs w:val="32"/>
        </w:rPr>
        <w:t>&lt;/p&gt;&lt;p&gt;&lt;img src="/static-img/pZPaGBki2Va6QDQOkZiEyeM-Eiqu7Di36e6_BImN493Cr9nOXzaPREnKRC0zDS0h.jpg"&gt;&lt;/p&gt;&lt;p&gt;</w:t>
      </w:r>
      <w:r>
        <w:rPr>
          <w:sz w:val="32"/>
          <w:szCs w:val="32"/>
        </w:rPr>
        <w:t>在虚拟现实世界中，赤核机器人的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被视为极致的考验。它不仅考验玩家的操作技巧，还要求玩家深入理解游戏机制和策略。对于那些追求完美、想要体验最真实战斗感的玩家来说，赤核模式是他们的心跳加速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告诉我们，有一位名叫李明的小伙子，他对电子竞技有着浓厚的兴趣，但他总是在某些关键时刻会因为紧张而失误，最终未能如愿以偿。在一次偶然的情况下，他听说了一个秘密——专门针对红色核心难度设计的一套训练方法，它可以帮助玩家更好地适应高难度环境。于是，李明决定尝试这套方法，看看是否真的能让他突破瓶颈。</w:t>
      </w:r>
      <w:r>
        <w:rPr>
          <w:sz w:val="32"/>
          <w:szCs w:val="32"/>
        </w:rPr>
        <w:t>&lt;/p&gt;&lt;p&gt;&lt;img src="/static-img/3n0AQWxrR8qCWDJklnTwQeM-Eiqu7Di36e6_BImN4917TGfZiBvKgylcmoLv7PsA12pIXx-BS2d18izwCSMTSRXfHvIj0IAvmYDFQeNBNz2_U6O1xYL_b70LSBeL4V8S-aF_v1lTUZpbOAqHMqqK30q7bjhHT4VaMWourhbd2KkYEsiFuwjwLGhdUyqupXLr.jpg"&gt;&lt;/p&gt;&lt;p&gt;</w:t>
      </w:r>
      <w:r>
        <w:rPr>
          <w:sz w:val="32"/>
          <w:szCs w:val="32"/>
        </w:rPr>
        <w:t>第一步，是调整自己的思维方式。红色核心级别的游戏，不再是单纯依靠反应速度，而是需要一种更加精准、高效的思考方式。这意味着每一个行动都必须经过深思熟虑，每一次决策都要基于对整个局势的大局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学习如何有效管理资源。在最高难度下，每个资源点都是宝贵财富，不可轻易浪费。因此，学会合理分配生命值、弹药和技能点变得至关重要。</w:t>
      </w:r>
      <w:r>
        <w:rPr>
          <w:sz w:val="32"/>
          <w:szCs w:val="32"/>
        </w:rPr>
        <w:t>&lt;/p&gt;&lt;p&gt;&lt;img src="/static-img/d7aj35tJ_9GxQsxsGC_R4OM-Eiqu7Di36e6_BImN4917TGfZiBvKgylcmoLv7PsA12pIXx-BS2d18izwCSMTSRXfHvIj0IAvmYDFQeNBNz2_U6O1xYL_b70LSBeL4V8S-aF_v1lTUZpbOAqHMqqK30q7bjhHT4VaMWourhbd2KkYEsiFuwjwLGhdUyqupXLr.jpg"&gt;&lt;/p&gt;&lt;p&gt;</w:t>
      </w:r>
      <w:r>
        <w:rPr>
          <w:sz w:val="32"/>
          <w:szCs w:val="32"/>
        </w:rPr>
        <w:t>第三步，是提高自身操作技巧。这包括快速且准确地控制角色移动，以及掌握各种攻击和防御技能。在高强度战场上，一旦动作迟缓，就可能导致失败，因此提升手眼协调能力成为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不断练习和反思。在模拟出实际战斗环境下的情况下进行复盘分析，这样可以帮助玩家识别并改进自己的不足之处，从而在真正面临挑战时能够更好地应对。</w:t>
      </w:r>
      <w:r>
        <w:rPr>
          <w:sz w:val="32"/>
          <w:szCs w:val="32"/>
        </w:rPr>
        <w:t>&lt;/p&gt;&lt;p&gt;&lt;img src="/static-img/ot7NKykhR7LjTe5Vn9agJuM-Eiqu7Di36e6_BImN4917TGfZiBvKgylcmoLv7PsA12pIXx-BS2d18izwCSMTSRXfHvIj0IAvmYDFQeNBNz2_U6O1xYL_b70LSBeL4V8S-aF_v1lTUZpbOAqHMqqK30q7bjhHT4VaMWourhbd2KkYEsiFuwjwLGhdUyqupXLr.jpg"&gt;&lt;/p&gt;&lt;p&gt;</w:t>
      </w:r>
      <w:r>
        <w:rPr>
          <w:sz w:val="32"/>
          <w:szCs w:val="32"/>
        </w:rPr>
        <w:t>通过以上四个阶段的努力，李明逐渐克服了自己在之前遇到的问题。他开始能够冷静下来分析局势，对敌人采取正确的手段进行打击，同时也学会了如何及时恢复生命值，并且避免无谓损耗资源。而最终，当他完成第十四关的时候，他感到了一种前所未有的成就感，那种心中的快乐仿佛是全世界最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是否准备好了？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等待你的挑战，让我们一起见证你逆袭的心跳！</w:t>
      </w:r>
      <w:r>
        <w:rPr>
          <w:sz w:val="32"/>
          <w:szCs w:val="32"/>
        </w:rPr>
        <w:t>&lt;/p&gt;&lt;p&gt;&lt;img src="/static-img/AqxoxXaKvL0CS7s1XoBa3eM-Eiqu7Di36e6_BImN4917TGfZiBvKgylcmoLv7PsA12pIXx-BS2d18izwCSMTSRXfHvIj0IAvmYDFQeNBNz2_U6O1xYL_b70LSBeL4V8S-aF_v1lTUZpbOAqHMqqK30q7bjhHT4VaMWourhbd2KkYEsiFuwjwLGhdUyqupXLr.jpg"&gt;&lt;/p&gt;&lt;p&gt;&lt;a href = "/doc/131678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机械心脏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</w:t>
      </w:r>
      <w:r>
        <w:rPr>
          <w:sz w:val="32"/>
          <w:szCs w:val="32"/>
        </w:rPr>
        <w:t>.doc" rel="alternate" download="131678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机械心脏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