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全集探索影视界限的艺术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史上，高树玛利亚全集不仅是一个对影视艺术的致敬，更是一次深刻的文化探索。它是由一位名为高树的导演策划和执导的一系列电影作品，这些作品以其独特的风格和深邃的情感触动了无数观众的心。</w:t>
      </w:r>
      <w:r>
        <w:rPr>
          <w:sz w:val="32"/>
          <w:szCs w:val="32"/>
        </w:rPr>
        <w:t>&lt;/p&gt;&lt;p&gt;&lt;img src="/static-img/fh14muk43fnPLOhM-hPYL27qzMWPflYDxjtwLfw51ngf_UB5WdUePN6i3D3hY5XD.jpg"&gt;&lt;/p&gt;&lt;p&gt;</w:t>
      </w:r>
      <w:r>
        <w:rPr>
          <w:sz w:val="32"/>
          <w:szCs w:val="32"/>
        </w:rPr>
        <w:t>一、探索人性：《孤狼之血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孤狼之血》是高树玛利亚全集中最早的一部作品。这部电影讲述了一个因家庭悲剧而走向犯罪道路的人物故事。通过这部电影，高树导演展现了他对人性的深刻理解。他用镜头捕捉到了角色的内心世界，让观众能够感受到角色的痛苦和挣扎。</w:t>
      </w:r>
      <w:r>
        <w:rPr>
          <w:sz w:val="32"/>
          <w:szCs w:val="32"/>
        </w:rPr>
        <w:t>&lt;/p&gt;&lt;p&gt;&lt;img src="/static-img/IDDOG9Rq3HqlgKf7yIcnmG7qzMWPflYDxjtwLfw51nhP7aK8UCgSeJ8gk3NJpc9z4yWlAvcg3ivYxSCuRkLH-bHRXMIZCpXhlWK_DxNODi1rNb2gabb2YyPp_G1OT4OBCwjtFXeH5oI8WllZm4FBgjGOhbHnrE4dBgnhQsflkQ4DkvSZ1QkvVY-BDYTUHTx3GZpofJx60nJVDWfCVKsRTlFcvltdXLU0CgvXRVZwVHs.jpg"&gt;&lt;/p&gt;&lt;p&gt;</w:t>
      </w:r>
      <w:r>
        <w:rPr>
          <w:sz w:val="32"/>
          <w:szCs w:val="32"/>
        </w:rPr>
        <w:t>二、超越界限：《月光下的舞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月光下的舞者》则是一部充满诗意与梦幻色彩的作品。在这部电影中，高树导演将传统与现代结合起来，用非凡的手法创造了一种独特的视觉语言。这个片子不仅展示了人类对于美好事物追求的渴望，也反映了我们生活中的矛盾与冲突。</w:t>
      </w:r>
      <w:r>
        <w:rPr>
          <w:sz w:val="32"/>
          <w:szCs w:val="32"/>
        </w:rPr>
        <w:t>&lt;/p&gt;&lt;p&gt;&lt;img src="/static-img/Jz0bJOSu9gKWZoPQ8e5wKW7qzMWPflYDxjtwLfw51nhP7aK8UCgSeJ8gk3NJpc9z4yWlAvcg3ivYxSCuRkLH-bHRXMIZCpXhlWK_DxNODi1rNb2gabb2YyPp_G1OT4OBCwjtFXeH5oI8WllZm4FBgjGOhbHnrE4dBgnhQsflkQ4DkvSZ1QkvVY-BDYTUHTx3GZpofJx60nJVDWfCVKsRTlFcvltdXLU0CgvXRVZwVHs.jpg"&gt;&lt;/p&gt;&lt;p&gt;</w:t>
      </w:r>
      <w:r>
        <w:rPr>
          <w:sz w:val="32"/>
          <w:szCs w:val="32"/>
        </w:rPr>
        <w:t>三、追寻真理：《沉默的小径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沉默的小径》是一部探讨历史问题和个人道德选择的小说改编版影片。这一部作品通过复杂的人物关系和事件叠加，引发观众对历史事件背后的真相进行思考。而这一切，都在没有明确表达政治立场的情况下完成，这正体现出高树作为艺术家的智慧所在。</w:t>
      </w:r>
      <w:r>
        <w:rPr>
          <w:sz w:val="32"/>
          <w:szCs w:val="32"/>
        </w:rPr>
        <w:t>&lt;/p&gt;&lt;p&gt;&lt;img src="/static-img/y-q_63z2fUe_hbx-5iW-pG7qzMWPflYDxjtwLfw51nhP7aK8UCgSeJ8gk3NJpc9z4yWlAvcg3ivYxSCuRkLH-bHRXMIZCpXhlWK_DxNODi1rNb2gabb2YyPp_G1OT4OBCwjtFXeH5oI8WllZm4FBgjGOhbHnrE4dBgnhQsflkQ4DkvSZ1QkvVY-BDYTUHTx3GZpofJx60nJVDWfCVKsRTlFcvltdXLU0CgvXRVZwVHs.jpg"&gt;&lt;/p&gt;&lt;p&gt;</w:t>
      </w:r>
      <w:r>
        <w:rPr>
          <w:sz w:val="32"/>
          <w:szCs w:val="32"/>
        </w:rPr>
        <w:t>四、情感纬度：《星辰大海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星辰大海》则是关于爱情与成长的一个故事。这一主题让人回想起所有那些关于爱情如何影响我们的经历，以及我们如何因为爱而改变自己。这也许就是为什么很多人会被这种温柔而细腻的情节所打动，从而使得整个系列成为一种共鸣点。</w:t>
      </w:r>
      <w:r>
        <w:rPr>
          <w:sz w:val="32"/>
          <w:szCs w:val="32"/>
        </w:rPr>
        <w:t>&lt;/p&gt;&lt;p&gt;&lt;img src="/static-img/pCXgdVJsWdLfv2jAY4SwRm7qzMWPflYDxjtwLfw51nhP7aK8UCgSeJ8gk3NJpc9z4yWlAvcg3ivYxSCuRkLH-bHRXMIZCpXhlWK_DxNODi1rNb2gabb2YyPp_G1OT4OBCwjtFXeH5oI8WllZm4FBgjGOhbHnrE4dBgnhQsflkQ4DkvSZ1QkvVY-BDYTUHTx3GZpofJx60nJVDWfCVKsRTlFcvltdXLU0CgvXRVZwVHs.jpg"&gt;&lt;/p&gt;&lt;p&gt;</w:t>
      </w:r>
      <w:r>
        <w:rPr>
          <w:sz w:val="32"/>
          <w:szCs w:val="32"/>
        </w:rPr>
        <w:t>总结来说，无论是从人物塑造到社会背景描绘，再到情感表达，每个角色都是独立于其他角色之外，但又共同构成了一个完整的大画卷。每一次观看都像是第一次遇见，即便有过多次重温，也能不断发现新的意义。在此，我们可以看出，高树玛利亚全集不仅是一系列单纯的话剧，它更像是一个巨大的知识库，其中蕴含着丰富的人生哲学，是值得再三品味的地方。</w:t>
      </w:r>
      <w:r>
        <w:rPr>
          <w:sz w:val="32"/>
          <w:szCs w:val="32"/>
        </w:rPr>
        <w:t>&lt;/p&gt;&lt;p&gt;&lt;a href = "/doc/130384-</w:t>
      </w:r>
      <w:r>
        <w:rPr>
          <w:sz w:val="32"/>
          <w:szCs w:val="32"/>
        </w:rPr>
        <w:t>高树玛利亚全集探索影视界限的艺术之旅</w:t>
      </w:r>
      <w:r>
        <w:rPr>
          <w:sz w:val="32"/>
          <w:szCs w:val="32"/>
        </w:rPr>
        <w:t>.doc" rel="alternate" download="130384-</w:t>
      </w:r>
      <w:r>
        <w:rPr>
          <w:sz w:val="32"/>
          <w:szCs w:val="32"/>
        </w:rPr>
        <w:t>高树玛利亚全集探索影视界限的艺术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