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黄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懒散的大学生活中，有一段时间里，我沉迷于网络上流传的古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些文字如同魔力般吸引着我，特别是金庸先生的《笑傲江湖》。每当夜深人静时，我都会悄无声息地打开我的手机，点开那个熟悉的文件夹，那里面装满了各种版本的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y2LjgvBbiJdAo2XUSXTHqSVBIDMUoSJpHxfN-2M_h2U.jpg"&gt;&lt;/p&gt;&lt;p&gt;</w:t>
      </w:r>
      <w:r>
        <w:rPr>
          <w:sz w:val="32"/>
          <w:szCs w:val="32"/>
        </w:rPr>
        <w:t>我对黄蓉这个角色充满了好奇，她不仅聪明过人，还有着超凡脱俗的武功。网上的文本让我得以窥视她的内心世界，不仅看到了她机智勇敢的一面，还感受到了她柔情似水的一刻。我仿佛自己也成了一名江湖中的侠客，与张翠山、黄药师等大侠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虚拟现实最终还是无法逃避现实。在一次偶然的情形下，我意外发现了一个关于黄蓉秘密爱人的小说。这是一篇未经官方授权发布的小说，它透露了一些与原著不同的故事线索，让我惊讶而又好奇。原来，在原著之外还有更多关于黄蓉的事迹等待被揭晓。</w:t>
      </w:r>
      <w:r>
        <w:rPr>
          <w:sz w:val="32"/>
          <w:szCs w:val="32"/>
        </w:rPr>
        <w:t>&lt;/p&gt;&lt;p&gt;&lt;img src="/static-img/t4XzHaFu1l1YCS-LnhDn7aWp-pTeJnsS6AHdrBKm_hM7p04K2wLEqbONGht_sGfPY5Ua3TrZ1NQEKDFSYrMzg_t9MBjewqAF8Zp_kWc4T41qIcc7vCVMmcEX4XwDjplqSvoJAWmshYVEbILUFJc92g.jpg"&gt;&lt;/p&gt;&lt;p&gt;</w:t>
      </w:r>
      <w:r>
        <w:rPr>
          <w:sz w:val="32"/>
          <w:szCs w:val="32"/>
        </w:rPr>
        <w:t>我决定要找出这篇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，看看他们是如何构建这一全新的故事线。而在接下来的几天里，我花费了大量时间在网上搜索，但似乎没有任何线索可寻。不过，这个过程却让我更加深入地理解了金庸先生笔下的江湖世界，以及他为何能够创造出这样丰富多彩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放弃追寻这个谜团的时候，一条微信群里的消息突然弹跳到我的眼前：有人找到新版《笑傲江湖》，包含一些未曾发表的剧情。那一刻，我几乎忘记了自己的困惑，只想立刻知道这些内容是什么样的。但当我打开链接后，却发现那只是另一种形式的心理游戏——它只是一部改编电影预告片，而不是真正意义上的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oR4SemuDwihu47zM-7Q14aWp-pTeJnsS6AHdrBKm_hM7p04K2wLEqbONGht_sGfPY5Ua3TrZ1NQEKDFSYrMzg_t9MBjewqAF8Zp_kWc4T41qIcc7vCVMmcEX4XwDjplqSvoJAWmshYVEbILUFJc92g.jpg"&gt;&lt;/p&gt;&lt;p&gt;</w:t>
      </w:r>
      <w:r>
        <w:rPr>
          <w:sz w:val="32"/>
          <w:szCs w:val="32"/>
        </w:rPr>
        <w:t>回望过去，那些虚幻与真实交织的情节，如今已成为过去。我明白，无论是哪种形式，真相总是在我们的期待之外，而我们所能做到的，就是享受这种探险旅程。当你坐在电脑前，用鼠标轻轻点击进入那个神秘而诱人的文件夹，你会发现，就像进入一个无尽的大道，每一步都可能带你走向新的冒险和解谜之旅。</w:t>
      </w:r>
      <w:r>
        <w:rPr>
          <w:sz w:val="32"/>
          <w:szCs w:val="32"/>
        </w:rPr>
        <w:t>&lt;/p&gt;&lt;p&gt;&lt;a href = "/doc/10631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黄蓉的秘密</w:t>
      </w:r>
      <w:r>
        <w:rPr>
          <w:sz w:val="32"/>
          <w:szCs w:val="32"/>
        </w:rPr>
        <w:t>.doc" rel="alternate" download="10631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黄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